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22</w:t>
        <w:tab/>
        <w:tab/>
        <w:tab/>
        <w:tab/>
        <w:tab/>
        <w:t>с.Ишеево</w:t>
        <w:tab/>
        <w:tab/>
        <w:tab/>
        <w:tab/>
        <w:t xml:space="preserve">       №41/281</w:t>
      </w:r>
    </w:p>
    <w:p>
      <w:pPr>
        <w:pStyle w:val="ConsPlusTitle"/>
        <w:widowControl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Рассмотрев представление Ишимбайской межрайонной прокуратуры от 24.06.2022 года № 3-2-2022, во исполнении Федерального  закона от 25.12.2008 №273-ФЗ «О противодействии коррупции», </w:t>
      </w:r>
      <w:r>
        <w:rPr>
          <w:sz w:val="28"/>
          <w:szCs w:val="28"/>
        </w:rPr>
        <w:t>Совет сельского поселения Ишеевский сельсовет муниципального района Ишимбайский район Республики Башкортоста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FontStyle247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</w:rPr>
        <w:t>Привлечь к дисциплинарной ответственности в виде замечания главу сельского поселения Ишеевский сельсовет муниципального района Ишимбайский район Республики Башкортостан Тагирова Ильдара Мунирович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остоянную комиссию Совета сельского поселения Ишеевский сельсовет муниципального района Ишимбай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по бюджету, налогам и вопросам муниципальной собственност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ше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</w:t>
        <w:tab/>
        <w:tab/>
        <w:t xml:space="preserve">                       И.М. Тагиров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51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21">
    <w:name w:val="Основной текст 2 Знак"/>
    <w:basedOn w:val="Style13"/>
    <w:qFormat/>
    <w:rPr>
      <w:sz w:val="30"/>
    </w:rPr>
  </w:style>
  <w:style w:type="character" w:styleId="FontStyle11">
    <w:name w:val="Font Style11"/>
    <w:basedOn w:val="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3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azatgalin</dc:creator>
  <dc:description/>
  <cp:keywords/>
  <dc:language>en-US</dc:language>
  <cp:lastModifiedBy>Пользователь</cp:lastModifiedBy>
  <cp:lastPrinted>2022-07-19T10:14:00Z</cp:lastPrinted>
  <dcterms:modified xsi:type="dcterms:W3CDTF">2022-07-21T10:54:00Z</dcterms:modified>
  <cp:revision>9</cp:revision>
  <dc:subject/>
  <dc:title>KАРАР</dc:title>
</cp:coreProperties>
</file>