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</w:t>
        <w:tab/>
        <w:tab/>
        <w:tab/>
        <w:tab/>
        <w:tab/>
        <w:t>с.Ишеево</w:t>
        <w:tab/>
        <w:tab/>
        <w:tab/>
        <w:tab/>
        <w:tab/>
        <w:t xml:space="preserve">  №22/159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от 20.11.2017 г. № 32/213  «Об установлении земельного налога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ководствуясь 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логовым кодексом Российской Федерации, 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ссмотрев замечание Ишимбайской межрайонной прокуратуры от 26.11.2024 № Исорг-20800022-2460-24/-20800022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 сельского поселения Ишеевский сельсовет муниципального района Ишимбайский район Республики Башкортостан   </w:t>
      </w:r>
      <w:r>
        <w:rPr>
          <w:rFonts w:cs="Times New Roman" w:ascii="Times New Roman" w:hAnsi="Times New Roman"/>
          <w:sz w:val="26"/>
          <w:szCs w:val="26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ункт 2 решения Совета сельского поселения Ишеевский сельсовет муниципального района Ишимбайский район от 20.11.2017г №32/213 «Об установлении земельного налога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94 Налогового кодекса РФ налоговые ставки устанавливаются нормативными правовыми актами представительных органов муниципальных образований и не могут превышать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1) 0,3 процента в отношении земельных участков: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</w:t>
      </w:r>
      <w:r>
        <w:rPr>
          <w:rFonts w:eastAsia="Calibri"/>
          <w:sz w:val="26"/>
          <w:szCs w:val="26"/>
          <w:lang w:eastAsia="en-US"/>
        </w:rPr>
        <w:t>№ 217-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ФЗ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в подпункте «л» пункта 3 решения Совета сельского поселения Ишеевский сельсовет муниципального района Ишимбайский район от 20.11.2017г №32/213 «Об установлении земельного налога» следующую категори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) лица принимающие (принимавшие) участие в специальной военной операции, лица, выполняющие (выполнявшие) возложенные на них задачи, на территориях Украины, Донецкой Народной Республики, Луганской Народной Республики, запорожской области и Херсонской области в период проведения военной оп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на сайте администрации сельского поселения Ишеевский сельсовет муниципального района Ишимбайский район Республики Башкортостан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sheev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                                                 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Постоянной комиссии по бюджету, налогам, вопросам муниципальной собственности и развитию предпринимательства Гиззатуллина Айнура Илдаровича – депутата от избирательного округа № 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sheev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12-23T10:39:00Z</cp:lastPrinted>
  <dcterms:modified xsi:type="dcterms:W3CDTF">2024-12-23T05:42:00Z</dcterms:modified>
  <cp:revision>29</cp:revision>
  <dc:subject/>
  <dc:title>KАРАР</dc:title>
</cp:coreProperties>
</file>