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ИШЕЕ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Ишее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доходов и расходов сельского поселения  Ишеев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4 06025100000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9 932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9 932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5030500506050244346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9 932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2 879 932,9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И. М. 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6» декабря 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/15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Customer</dc:creator>
  <dc:description/>
  <cp:keywords/>
  <dc:language>en-US</dc:language>
  <cp:lastModifiedBy>Админ</cp:lastModifiedBy>
  <cp:lastPrinted>2024-12-05T11:29:00Z</cp:lastPrinted>
  <dcterms:modified xsi:type="dcterms:W3CDTF">2024-12-05T07:09:00Z</dcterms:modified>
  <cp:revision>39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