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Е  ПОСЕЛЕНИЕ   ИШЕЕВСКИЙ СЕЛЬСОВЕТ  МУНИЦИПАЛЬНОГО 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оч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Ишеевский сельсовет муниципальн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 Республики Башкортоста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 функциональную  и экономическую  структуру доходов и расходов сельского поселения  Ишеевский сельсовет муниципального района  Ишимбай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Доходы:                                                                                            рублей                                                </w:t>
      </w: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6"/>
        <w:gridCol w:w="314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2</w:t>
              <w:tab/>
              <w:t>1 01 02 020 01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 926,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2</w:t>
              <w:tab/>
              <w:t>1 01 02 030 01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1 074,5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2</w:t>
              <w:tab/>
              <w:t>1 01 02 080 01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 944,4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2</w:t>
              <w:tab/>
              <w:t>1 01 02 130 01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7 146,3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2</w:t>
              <w:tab/>
              <w:t>1 01 02 140 01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82</w:t>
              <w:tab/>
              <w:t>1 05 03 010 01 0000 1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 640,3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</w:t>
              <w:tab/>
              <w:t>1 17 15 030 10 0000 15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0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</w:t>
              <w:tab/>
              <w:t>1 11 05 075 10 0000 1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 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</w:t>
              <w:tab/>
              <w:t>1 11 05 035 10 0000 1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47 327,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</w:t>
              <w:tab/>
              <w:t>1 11 05 025 10 0000 1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4 967,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35026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. Расходы:                                                                                               рублей</w:t>
      </w:r>
      <w:r>
        <w:rPr/>
        <w:t xml:space="preserve">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445"/>
        <w:gridCol w:w="241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-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9105030500506050244225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35026,7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35026,7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сельского</w:t>
      </w:r>
    </w:p>
    <w:p>
      <w:pPr>
        <w:pStyle w:val="Normal"/>
        <w:rPr/>
      </w:pPr>
      <w:r>
        <w:rPr>
          <w:sz w:val="28"/>
          <w:szCs w:val="28"/>
        </w:rPr>
        <w:t>поселения Ишее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И. М. Таг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31» октября 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/14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0:00Z</dcterms:created>
  <dc:creator>Customer</dc:creator>
  <dc:description/>
  <cp:keywords/>
  <dc:language>en-US</dc:language>
  <cp:lastModifiedBy>Админ</cp:lastModifiedBy>
  <cp:lastPrinted>2024-10-31T12:54:00Z</cp:lastPrinted>
  <dcterms:modified xsi:type="dcterms:W3CDTF">2024-10-31T07:56:00Z</dcterms:modified>
  <cp:revision>3</cp:revision>
  <dc:subject/>
  <dc:title>СЕЛЬСКОЕ  ПОСЕЛЕНИЕ   ИШЕЕВСКИЙ СЕЛЬСОВЕТ  МУНИЦИПАЛЬНОГО  РАЙОНА ИШИМБАЙСКИЙ РАЙОН РЕСПУБЛИКИ БАШКОРТОСТАН</dc:title>
</cp:coreProperties>
</file>