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>
          <w:trHeight w:val="798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</w:tr>
    </w:tbl>
    <w:p>
      <w:pPr>
        <w:pStyle w:val="Header"/>
        <w:jc w:val="center"/>
        <w:rPr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     №18/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вета сельского поселения Ишеевский сельсовет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 Ишимбайского райо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спублики Башкортостан пятого созыв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ст.15 Устава сельского поселения Ишеевский сельсовет муниципального района Ишимбайский район Республики Башкортостан, ст.73 Регламента </w:t>
      </w:r>
      <w:r>
        <w:rPr>
          <w:color w:val="000000"/>
          <w:sz w:val="28"/>
        </w:rPr>
        <w:t>Совета сельского поселения Ишеевский сельсовет муниципального района Ишимбайский район Республики Башкортостан</w:t>
      </w:r>
      <w:r>
        <w:rPr>
          <w:spacing w:val="-2"/>
          <w:sz w:val="28"/>
          <w:szCs w:val="28"/>
        </w:rPr>
        <w:t xml:space="preserve"> Совет сельского поселения Ишеевский сельсовет муниципального </w:t>
      </w:r>
      <w:r>
        <w:rPr>
          <w:sz w:val="28"/>
          <w:szCs w:val="28"/>
        </w:rPr>
        <w:t xml:space="preserve">района Ишимбай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депутатами Совета сельского поселения Ишеевский сельсовет муниципального района Ишимбайский район Республики Башкортостан четвертого созыва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bCs/>
          <w:szCs w:val="28"/>
        </w:rPr>
      </w:pPr>
      <w:r>
        <w:rPr>
          <w:szCs w:val="28"/>
        </w:rPr>
        <w:t>Глава</w:t>
        <w:tab/>
        <w:tab/>
        <w:tab/>
        <w:tab/>
        <w:tab/>
        <w:tab/>
        <w:tab/>
        <w:tab/>
        <w:tab/>
        <w:t xml:space="preserve"> И.М.Тагиров</w:t>
      </w:r>
    </w:p>
    <w:p>
      <w:pPr>
        <w:pStyle w:val="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color w:val="212121"/>
          <w:spacing w:val="4"/>
          <w:sz w:val="28"/>
          <w:szCs w:val="28"/>
        </w:rPr>
      </w:pPr>
      <w:r>
        <w:rPr>
          <w:bCs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040" w:hanging="0"/>
        <w:rPr>
          <w:bCs/>
          <w:color w:val="212121"/>
          <w:spacing w:val="4"/>
        </w:rPr>
      </w:pPr>
      <w:r>
        <w:rPr>
          <w:bCs/>
          <w:color w:val="212121"/>
          <w:spacing w:val="4"/>
        </w:rPr>
        <w:t xml:space="preserve">Приложение к решению Совета сельского поселения Ишеевский сельсовет муниципального района Ишимбайский район Республики Башкортостан от 16.10.2024 года № 18/135 </w:t>
      </w:r>
    </w:p>
    <w:p>
      <w:pPr>
        <w:pStyle w:val="Normal"/>
        <w:shd w:fill="FFFFFF" w:val="clear"/>
        <w:jc w:val="center"/>
        <w:rPr>
          <w:bCs/>
          <w:color w:val="212121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12121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  <w:t xml:space="preserve">График приема граждан депутатами Совета сельского поселения </w:t>
      </w:r>
    </w:p>
    <w:p>
      <w:pPr>
        <w:pStyle w:val="Normal"/>
        <w:shd w:fill="FFFFFF" w:val="clear"/>
        <w:jc w:val="center"/>
        <w:rPr>
          <w:bCs/>
          <w:color w:val="212121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  <w:t>Ишеевский сельсовет муниципального района Ишимбайский район Республики Башкортостан пятого созыва</w:t>
      </w:r>
    </w:p>
    <w:p>
      <w:pPr>
        <w:pStyle w:val="Normal"/>
        <w:shd w:fill="FFFFFF" w:val="clear"/>
        <w:jc w:val="center"/>
        <w:rPr>
          <w:bCs/>
          <w:color w:val="212121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79"/>
        <w:gridCol w:w="1681"/>
        <w:gridCol w:w="1484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 xml:space="preserve">№ </w:t>
            </w:r>
            <w:r>
              <w:rPr>
                <w:bCs/>
                <w:color w:val="212121"/>
                <w:spacing w:val="4"/>
                <w:sz w:val="24"/>
                <w:szCs w:val="24"/>
              </w:rPr>
              <w:t>изб. о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Границы избир.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ФИО депут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Дата прие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Время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еево ул.Узянбаевых с 1 по 69а; ул.Молодежная (полностью); ул.Тугай (полностью); ул.Мира (полностью); ул.Дружбы-дома с №1 по №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Узянбаева Эльвира Яуд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0.00-13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Ишеево, ул.Узянбаевых, 66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еево ул.Узянбаевых дома с 70 по 137, ул.Садовая (полностью), ул.Полевая (полностью), ул.Галлямова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Гиззатуллин Айнур Илда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1.00-13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Ишеево, ул.Узянбаевых, 66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еево ул.Уральская (полностью), ул.Революционная (полностью), ул.С.Юлаева (полностью), ул.Дружбы дома номер с 20 по 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Хасанова Алсу Самат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6:00-18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Ишеево, ул.Узянбаевых, 66,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хмерово ул.Гаражная (полностью), ул.Цайгановка (полностью), ул.Шоссейная (полностью), ул.Хайбуллина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Тагиров Ильдар Мун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Вторая пятниц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0.00-12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Ахмерово, ул.Горная,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хмерово ул.Горная (полностью), ул.Первомайская (полностью), ул.Садовая (полностью), ул.Лесная (полностью), ул.Молодежная (полностью), ул.Луговая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Аминов Назир Мидгат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5.00-17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Ахмерово, ул.Горная, 4,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хмерово ул.Береговая (полностью), Зеленая (полностью), Уральская (полностью), Школьная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Гилязев Ильшат Рафаи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ая суббот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6.00-17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с.Ахмерово, ул.Горная,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7 многомандатный избирате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накаево (полность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сток (полностью), д.Янги-аул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Киньябаева Райхана Расу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4.00-16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д.Канакаево, ул.Хасанова, 55, СД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.Урняк (полностью), д.Карасевка (полностью), д.Октябрь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Маликова Роза Анва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Вторая пятница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0.00-12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.Шихан, БО «Шихан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накаево (полность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Галиуллин Адис Миниахмет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6.00-17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д.Канакаево, ул.Хасанова, 55, СД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накаево (полность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Аккулова Залифа Риф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17.00-19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121"/>
                <w:spacing w:val="4"/>
                <w:sz w:val="24"/>
                <w:szCs w:val="24"/>
              </w:rPr>
            </w:pPr>
            <w:r>
              <w:rPr>
                <w:bCs/>
                <w:color w:val="212121"/>
                <w:spacing w:val="4"/>
                <w:sz w:val="24"/>
                <w:szCs w:val="24"/>
              </w:rPr>
              <w:t>д.Канакаево, ул.Хасанова, 55, СД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2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шрифт абзаца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Админ</cp:lastModifiedBy>
  <cp:lastPrinted>2024-10-29T18:49:00Z</cp:lastPrinted>
  <dcterms:modified xsi:type="dcterms:W3CDTF">2024-10-29T13:52:00Z</dcterms:modified>
  <cp:revision>79</cp:revision>
  <dc:subject/>
  <dc:title>Проект</dc:title>
</cp:coreProperties>
</file>