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4"/>
        <w:gridCol w:w="382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е Сове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0274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/>
        <w:tc>
          <w:tcPr>
            <w:tcW w:w="3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38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>СОВЕТ СЕЛЬСКОГО  ПОСЕЛЕНИЯ ИШЕЕВСКИЙ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8"/>
          <w:szCs w:val="28"/>
        </w:rPr>
        <w:t>РЕСПУБЛИКИ  БАШКОРТОСТАН</w:t>
      </w:r>
      <w:r>
        <w:rPr>
          <w:rFonts w:cs="т;Times New Roman" w:ascii="т;Times New Roman" w:hAnsi="т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п</w:t>
      </w:r>
      <w:r>
        <w:rPr>
          <w:rFonts w:cs="т;Times New Roman" w:ascii="т;Times New Roman" w:hAnsi="т;Times New Roman"/>
          <w:b/>
          <w:sz w:val="28"/>
          <w:szCs w:val="28"/>
        </w:rPr>
        <w:t>ятого созыва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rPr/>
      </w:pPr>
      <w:r>
        <w:rPr>
          <w:b/>
          <w:sz w:val="28"/>
          <w:szCs w:val="28"/>
          <w:lang w:val="be-BY"/>
        </w:rPr>
        <w:t xml:space="preserve">        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ш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Ишеевский сельсовет муниципального района Ишимбайский район Республики Башкортостан, Совет сельского поселения Ишеевский сельсовет муниципального района Ишимбайский район Республики Башкортостан четвертого созыва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решения «О внесении изменений в Устав сельского поселения Ишеевский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ый проект решения в здании Администрации сельского поселения Ишеевский сельсовет муниципального района Ишимбайский район Республики Башкортостан по адресу: Ишимбайский район, с.Ишеево, ул.Узянбаевых, д.66 и на официальном сайте администрации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ее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   И.М. Тагиров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с.Ишеево                    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№</w:t>
      </w: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17/122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«18» сентября 2024 года</w:t>
      </w:r>
    </w:p>
    <w:p>
      <w:pPr>
        <w:pStyle w:val="Style20"/>
        <w:ind w:left="5103" w:hanging="0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4"/>
          <w:szCs w:val="28"/>
          <w:u w:val="single"/>
        </w:rPr>
      </w:pPr>
      <w:r>
        <w:rPr/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Р О Е К Т</w:t>
      </w:r>
    </w:p>
    <w:p>
      <w:pPr>
        <w:pStyle w:val="Style20"/>
        <w:tabs>
          <w:tab w:val="clear" w:pos="720"/>
          <w:tab w:val="left" w:pos="6072" w:leader="none"/>
        </w:tabs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 главой сельского поселения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4"/>
          <w:szCs w:val="28"/>
        </w:rPr>
        <w:t>Ишеевский сельсовет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байский район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>СОВЕТ СЕЛЬСКОГО ПОСЕЛЕНИЯ ИШЕЕВ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Standard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шеевский сельсовет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Устав сельского поселения </w:t>
      </w:r>
      <w:r>
        <w:rPr>
          <w:sz w:val="28"/>
          <w:szCs w:val="28"/>
        </w:rPr>
        <w:t>Ишеевский сельсовет муниципального района Ишимбайск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4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Ишее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.М. Тагиров</w:t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т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Кабирова И.С.</dc:creator>
  <dc:description/>
  <cp:keywords/>
  <dc:language>en-US</dc:language>
  <cp:lastModifiedBy>Админ</cp:lastModifiedBy>
  <cp:lastPrinted>2023-02-02T16:08:00Z</cp:lastPrinted>
  <dcterms:modified xsi:type="dcterms:W3CDTF">2024-09-17T07:07:00Z</dcterms:modified>
  <cp:revision>9</cp:revision>
  <dc:subject/>
  <dc:title>Проект</dc:title>
</cp:coreProperties>
</file>