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4</w:t>
        <w:tab/>
        <w:tab/>
        <w:tab/>
        <w:tab/>
        <w:tab/>
        <w:t>с.Ишеево</w:t>
        <w:tab/>
        <w:tab/>
        <w:tab/>
        <w:tab/>
        <w:tab/>
        <w:t xml:space="preserve">  №11/87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Ишеевский сельсовет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шимбайский район Республики Башкортостан Загидуллина Артура Эдуардо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ранного по избирательному округу №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смотрев заявление депутата  Совета сельского поселения Ишеевский сельсовет муниципального района Ишимбайский район Республики Башкортостан Загидуллина Артура Эдуардовича, избранного по избирательному округу №1, в соответствии с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 и пунктом 2 части 8 статьи 22 Устава сельского поселения Ишеевский сельсовет муниципального района Ишимбайский район Республики Башкортостан, Совет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Досрочно прекратить полномочия Загидуллина Артура Эдуардовича- депутата Совета сельского поселения Ишеевский сельсовет муниципального района Ишимбайский район Республики Башкортостан четвертого созыва по избирательному округу №1, в связи с отставкой по собственному желанию с 28 ма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информационном стенде, расположенном по адресу: Ишимбайский район, с.Ишеево, ул.Узянбаевых, д.66 и на официальном сайте сельского поселения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территориальную изберательную комиссию муниципального района Ишимбайский район Республики Башкорто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5-28T11:01:00Z</cp:lastPrinted>
  <dcterms:modified xsi:type="dcterms:W3CDTF">2024-05-28T06:06:00Z</dcterms:modified>
  <cp:revision>26</cp:revision>
  <dc:subject/>
  <dc:title>KАРАР</dc:title>
</cp:coreProperties>
</file>