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Rom Bsh;Times New Roman" w:hAnsi="Rom Bsh;Times New Roman" w:cs="Rom Bsh;Times New Roman"/>
          <w:b/>
          <w:b/>
        </w:rPr>
      </w:pPr>
      <w:r>
        <w:rPr>
          <w:rFonts w:cs="Rom Bsh;Times New Roman" w:ascii="Rom Bsh;Times New Roman" w:hAnsi="Rom Bsh;Times New Roman"/>
          <w:b/>
        </w:rPr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4</w:t>
        <w:tab/>
        <w:tab/>
        <w:tab/>
        <w:tab/>
        <w:tab/>
        <w:t>с.Ишеево</w:t>
        <w:tab/>
        <w:tab/>
        <w:tab/>
        <w:tab/>
        <w:tab/>
        <w:t xml:space="preserve">    №10/77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Ишеевский муниципального района Ишимбайский район Республики Башкортостан №3/30 от «19» декабря 2023 года «Об утверждении Соглашение 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сельского поселения Ишеевский сельсовет муниципального района Ишимбайский район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с изм. и доп.), Уставом сельского поселения Ишеевский муниципального района Ишимбайский район Республики Башкортостан,  рассмотрев экспертное заключение Государственного комитета Республики Башкортостан по делам юстиции, </w:t>
      </w:r>
      <w:r>
        <w:rPr>
          <w:rStyle w:val="FontStyle247"/>
          <w:sz w:val="28"/>
          <w:szCs w:val="28"/>
        </w:rPr>
        <w:t xml:space="preserve">Совет сельского поселения Ишеевский сельсовет муниципального района Ишимбайский район Республики Башкортостан пятого созыва  </w:t>
      </w:r>
      <w:r>
        <w:rPr>
          <w:rStyle w:val="FontStyle247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сельского поселения Ишеевский муниципального района Ишимбайский район Республики Башкортостан №3/30 от «19» декабря 2023 года «Об утверждении Соглашение 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сельского поселения Ишеевский сельсовет муниципального района Ишимбайский район Республики Башкортостан»</w:t>
      </w:r>
      <w:r>
        <w:rPr>
          <w:sz w:val="28"/>
          <w:szCs w:val="28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. 4.1. Соглашения изложить в следующей редакци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1. Настоящее Соглашение вступает в силу с момента официального обнарод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, указанные в п.1.1 Соглашения передаются на срок с 1 января 2024 по 31 декабря 2024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сайте администрации сельского поселения Ишеевский сельсовет муниципального района Ишимбайский район Республики Башкортостан (http://isheevo.ru/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4"/>
        <w:ind w:left="1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4-17T15:58:00Z</cp:lastPrinted>
  <dcterms:modified xsi:type="dcterms:W3CDTF">2024-04-17T10:59:00Z</dcterms:modified>
  <cp:revision>28</cp:revision>
  <dc:subject/>
  <dc:title>KАРАР</dc:title>
</cp:coreProperties>
</file>