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75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Ишеевский муниципального района Ишимбайский район Республики Башкортостан №2/23 от «01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 части полномочий сельского поселения Ишеевский сельсовет муниципального района Ишимбайский район Республики Башкортостан по вопросу выплаты пенсии муниципальным служащ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. и доп.), Уставом сельского поселения Ишеевский муниципального района Ишимбайский район Республики Башкортостан,  рассмотрев экспертное заключение Государственного комитета Республики Башкортостан по делам юстиции, </w:t>
      </w:r>
      <w:r>
        <w:rPr>
          <w:rStyle w:val="FontStyle247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пятого созыва  </w:t>
      </w: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сельского поселения Ишеевский муниципального района Ишимбайский район Республики Башкортостан №2/23 от «01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муниципальному району Ишимбайский район Республики Башкортостан части полномочий сельского поселения Ишеевский сельсовет муниципального района Ишимбайский район Республики Башкортостан по вопросу выплаты пенсии муниципальным служащим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. 4.1. Соглашения изложить в следующей редак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Настоящее Соглашение вступает в силу с момента официального обнаро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, указанные в п.1.1 Соглашения передаются на срок с 1 января 2024 по 31 декабря 2024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сайте администрации сельского поселения Ишеевский сельсовет муниципального района Ишимбайский район Республики Башкортостан (http://isheevo.ru/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7T15:54:00Z</cp:lastPrinted>
  <dcterms:modified xsi:type="dcterms:W3CDTF">2024-04-17T10:54:00Z</dcterms:modified>
  <cp:revision>26</cp:revision>
  <dc:subject/>
  <dc:title>KАРАР</dc:title>
</cp:coreProperties>
</file>