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ИШЕЕ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Ишее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Ишеев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4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 057 5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 057 5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28"/>
        <w:gridCol w:w="209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79105030500506050244346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2 879 932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>79105030500506050244312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 607,4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3 057 5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Ише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И.М. 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6» дека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/1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7:00Z</dcterms:created>
  <dc:creator>Customer</dc:creator>
  <dc:description/>
  <cp:keywords/>
  <dc:language>en-US</dc:language>
  <cp:lastModifiedBy>Админ</cp:lastModifiedBy>
  <cp:lastPrinted>2024-12-05T11:28:00Z</cp:lastPrinted>
  <dcterms:modified xsi:type="dcterms:W3CDTF">2024-12-05T06:29:00Z</dcterms:modified>
  <cp:revision>20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