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9.04.2022</w:t>
        <w:tab/>
        <w:tab/>
        <w:tab/>
        <w:tab/>
        <w:tab/>
        <w:t>с.Ишеево</w:t>
        <w:tab/>
        <w:tab/>
        <w:tab/>
        <w:tab/>
        <w:tab/>
        <w:tab/>
        <w:t xml:space="preserve">     №9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sz w:val="28"/>
        </w:rPr>
        <w:t>1. Назначить главу сельского поселения Ишеевский сельсовет муниципального района Ишимбайский район Республики Башкортостан Тагирова Ильдара Мунировича ответственным лицом за согласование и проведение земляных работ в охранной зоне газораспределительных газопроводов</w:t>
      </w:r>
      <w:r>
        <w:rPr>
          <w:rFonts w:cs="Tahoma" w:ascii="Tahoma" w:hAnsi="Tahoma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аспоряжение разместить на официальном сайте администрации сельского поселения Ишеевский сельсовет муниципального района Ишимбайский район Республики Башкортоста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2.   Контроль за исполнением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ab/>
        <w:tab/>
        <w:t xml:space="preserve">          И.М. Таги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2-05-06T12:58:00Z</cp:lastPrinted>
  <dcterms:modified xsi:type="dcterms:W3CDTF">2022-05-06T08:19:00Z</dcterms:modified>
  <cp:revision>49</cp:revision>
  <dc:subject/>
  <dc:title>KАРАР</dc:title>
</cp:coreProperties>
</file>