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12.2022</w:t>
        <w:tab/>
        <w:tab/>
        <w:tab/>
        <w:tab/>
        <w:tab/>
        <w:t>с.Ишеево</w:t>
        <w:tab/>
        <w:tab/>
        <w:tab/>
        <w:tab/>
        <w:tab/>
        <w:t xml:space="preserve">               №36</w:t>
      </w:r>
    </w:p>
    <w:p>
      <w:pPr>
        <w:pStyle w:val="Header"/>
        <w:spacing w:lineRule="auto" w:line="360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32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рофилактических мероприятиях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32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заседания комиссии по чрезвычайным ситуациям и обеспечению пожарной безопасности муниципального района Ишимбайский район Республики Башкортостан и в целях предупреждения гибели людей при пожарах во время новогодни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и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троль неблагополучные семьи, семьи, ведущие аморальный образ жизни и имеющие несовершеннолетних детей, не обеспеченных безопасными условиями проживания, с целью предупреждения гибели детей на пожарах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  по профилактическим мероприятиям на новогодние праздничные дни (приложение №2, №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spacing w:lineRule="auto" w:line="360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Header"/>
        <w:spacing w:lineRule="auto" w:line="360"/>
        <w:rPr/>
      </w:pPr>
      <w:r>
        <w:rPr>
          <w:bCs/>
          <w:iCs/>
          <w:sz w:val="28"/>
          <w:szCs w:val="28"/>
          <w:lang w:val="be-BY"/>
        </w:rPr>
        <w:t>Глава  сельского поселения                                                                           И.М. Тагиров</w:t>
      </w:r>
    </w:p>
    <w:p>
      <w:pPr>
        <w:pStyle w:val="Normal"/>
        <w:spacing w:lineRule="auto" w:line="360"/>
        <w:ind w:left="360" w:hanging="0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  <w:r>
        <w:br w:type="page"/>
      </w:r>
    </w:p>
    <w:p>
      <w:pPr>
        <w:pStyle w:val="Normal"/>
        <w:ind w:left="5664" w:hanging="0"/>
        <w:rPr>
          <w:bCs/>
          <w:iCs/>
          <w:sz w:val="20"/>
          <w:szCs w:val="20"/>
          <w:lang w:val="be-BY"/>
        </w:rPr>
      </w:pPr>
      <w:r>
        <w:rPr>
          <w:bCs/>
          <w:iCs/>
          <w:sz w:val="20"/>
          <w:szCs w:val="20"/>
          <w:lang w:val="be-BY"/>
        </w:rPr>
        <w:t xml:space="preserve">Приложение № 1к распоряжению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ind w:left="5664" w:hanging="0"/>
        <w:rPr>
          <w:bCs/>
          <w:iCs/>
          <w:sz w:val="20"/>
          <w:szCs w:val="20"/>
          <w:lang w:val="be-BY"/>
        </w:rPr>
      </w:pPr>
      <w:r>
        <w:rPr>
          <w:bCs/>
          <w:iCs/>
          <w:sz w:val="20"/>
          <w:szCs w:val="20"/>
          <w:lang w:val="be-BY"/>
        </w:rPr>
        <w:t>от 27.12.2021 № 36</w:t>
      </w:r>
    </w:p>
    <w:p>
      <w:pPr>
        <w:pStyle w:val="Normal"/>
        <w:jc w:val="right"/>
        <w:rPr>
          <w:bCs/>
          <w:iCs/>
          <w:sz w:val="20"/>
          <w:szCs w:val="28"/>
          <w:lang w:val="be-BY"/>
        </w:rPr>
      </w:pPr>
      <w:r>
        <w:rPr>
          <w:bCs/>
          <w:iCs/>
          <w:sz w:val="20"/>
          <w:szCs w:val="28"/>
          <w:lang w:val="be-BY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ля профилакти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Ильчигулов Юрис Гарифович                    с.Ишеево, ул.Узянбаевых 2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малдинов Юнус Хусаинович                  с.Ишеево,ул.Узянбаевых 48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Газизуллин Ханиф Хайбуллович               с.Ишеево,ул.Узянбаевых 81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Шарафутдинов Равиль Гарифович            с.Ишеево,ул.Узянбаевых 84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имова Газима Файзрахмановна</w:t>
        <w:tab/>
        <w:t xml:space="preserve">  с.Ишеево,ул.Узянбаевых, д.122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иуллин Курбангали Гильметдинович с.Ишеево, ул.Уральская, 4  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Галяметдинова Альфия Фаткулловна        с.Ишеево, ул.Революционная 24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шмуратов Раис Рафаилович                     с.Ишеево,ул.Революционная 50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Мурсалимов Фаил Марсович</w:t>
        <w:tab/>
        <w:tab/>
        <w:t xml:space="preserve">   с.Ишеево,ул.Тугай, 2 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Фаткуллин Фаиз Тимерханович</w:t>
        <w:tab/>
        <w:t xml:space="preserve"> </w:t>
        <w:tab/>
        <w:t xml:space="preserve">   с.Ишеево,ул.Тугай, 6  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Бабикова Надежда Николаевна                  д.Октябрь,ул.Южная 19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Горюшкина Тамара Васильевна                 д.Карасевка, ул.Споривная 6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Ипатова Нина Николаевна                          д.Карасевка,ул.Спортивная 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Ахмеров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магилов Камиль Сагидуллович                ул.Береговая, 20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загильдин Миннулла Хисматуллович  ул.Гаражная, 27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шбулдин Фаим Резяпович                          ул.Горная, 17  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Шафиков Салават Шагибекович                  ул.Горная, д.47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улькарнаева Валентина Ивановна              ул.Зеленая, д.10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гуманова Елизавета Андреевна               ул.Лесная, д.16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магилов Азат Маратович                          ул.Садовая, д.8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асова Рамзия Губаевна                           ул.Хайбуллина, 28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Якимова Марина Виниаминовна                 ул.Школьная, д.4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уллина Светлана Николаевна               ул.Шоссейная 1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утдинов Рафкат Миниахметович          ул.Первомайская 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лыкова Аниса Шамильевна                    ул.Первомайская 22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.Канакаев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мухаметов Минияр Хусаинович          ул.Якуба Кулмуя, д.62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Халиков Сафуан Сагманович                       ул.Янбаева, д.8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Шарафутдинов Ильгиз Ильдусович             ул.Гагарина, д.5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нбаева Резеда Мидхатовна                          ул.Хасанова 81 </w:t>
      </w:r>
    </w:p>
    <w:p>
      <w:pPr>
        <w:pStyle w:val="Normal"/>
        <w:ind w:lef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9:00Z</dcterms:created>
  <dc:creator>azatgalin</dc:creator>
  <dc:description/>
  <cp:keywords/>
  <dc:language>en-US</dc:language>
  <cp:lastModifiedBy>Пользователь</cp:lastModifiedBy>
  <cp:lastPrinted>2022-12-29T13:23:00Z</cp:lastPrinted>
  <dcterms:modified xsi:type="dcterms:W3CDTF">2022-12-29T08:23:00Z</dcterms:modified>
  <cp:revision>3</cp:revision>
  <dc:subject/>
  <dc:title>KАРАР</dc:title>
</cp:coreProperties>
</file>