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</w:t>
        <w:tab/>
        <w:tab/>
        <w:tab/>
        <w:tab/>
        <w:tab/>
        <w:t>с.Ишеево</w:t>
        <w:tab/>
        <w:tab/>
        <w:tab/>
        <w:tab/>
        <w:tab/>
        <w:tab/>
        <w:t xml:space="preserve">     №33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ahoma" w:hAnsi="Tahoma" w:cs="Tahoma"/>
          <w:color w:val="333333"/>
          <w:sz w:val="19"/>
          <w:szCs w:val="19"/>
        </w:rPr>
      </w:pPr>
      <w:bookmarkStart w:id="0" w:name="_Hlk92880117"/>
      <w:bookmarkEnd w:id="0"/>
      <w:r>
        <w:rPr>
          <w:b/>
          <w:bCs/>
          <w:color w:val="333333"/>
          <w:sz w:val="28"/>
          <w:szCs w:val="28"/>
        </w:rPr>
        <w:t xml:space="preserve">Об организации  безопасности населения 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color w:val="333333"/>
          <w:sz w:val="28"/>
          <w:szCs w:val="28"/>
        </w:rPr>
        <w:t>на водных объектах в осенне-зимний период 2024-2025 годов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19"/>
          <w:szCs w:val="19"/>
        </w:rPr>
      </w:pPr>
      <w:bookmarkStart w:id="1" w:name="_Hlk92880117"/>
      <w:bookmarkEnd w:id="1"/>
      <w:r>
        <w:rPr>
          <w:b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В связи с наступлением холодов, в целях предупреждения чрезвычайных ситуаций, недопущения гибели людей на реках и водоёмах на территории сельского поселения Ишеевский сельсовет  муниципального района Ишимбайский район Республики Башкортостан, на основании ст. 27 Водного кодекса Российской Федерации, Федерального закона от 06.10.2003 г. № 131 – ФЗ «Об общих принципах организации местного самоуправления в Российской Федерации», глава  сельского поселения Ишеевский сельсовет  муниципального района Ишимбайский район Республики Башкортостан </w:t>
      </w:r>
      <w:r>
        <w:rPr>
          <w:b/>
          <w:bCs/>
          <w:color w:val="333333"/>
          <w:sz w:val="28"/>
          <w:szCs w:val="28"/>
        </w:rPr>
        <w:t xml:space="preserve"> р а с п о р я ж а е т с я</w:t>
      </w:r>
      <w:r>
        <w:rPr>
          <w:color w:val="333333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Вести постоянную разъяснительно-предупредительную и практическую работу по обеспечению безопасности людей на водных объектах в осенне-зимний пери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52525"/>
          <w:sz w:val="28"/>
          <w:szCs w:val="28"/>
        </w:rPr>
        <w:t>Обеспечить выполнение мероприятий по предотвращению гибели людей на водных объектах в период ледостава и возможного ведения подледного рыболовства осенью, зимой 2024-2025г.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     И.М. Таг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иложение к распоряжению главы администрации сельского поселения Ишеевский сельсовет муниципальн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района Ишимбайский райо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24.12.2024 №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color w:val="333333"/>
          <w:sz w:val="28"/>
          <w:szCs w:val="28"/>
        </w:rPr>
        <w:t>ПЛАН МЕРОПРИЯТИЙ</w:t>
      </w:r>
    </w:p>
    <w:p>
      <w:pPr>
        <w:pStyle w:val="Style20"/>
        <w:shd w:fill="FFFFFF" w:val="clear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color w:val="333333"/>
          <w:sz w:val="28"/>
          <w:szCs w:val="28"/>
        </w:rPr>
        <w:t>по обеспечению безопасности людей на водных объектах на территории сельского поселения Ишеевский сельсовет муниципального района Ишимбайский район в осенне-зимний период 2024–2025 годов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31"/>
        <w:gridCol w:w="2292"/>
        <w:gridCol w:w="20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авление аншлагов с запрещающей и (или) предупреждающей информацией в местах возможного выхода людей на лёд и в местах ледовых пере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нируемы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Подготовка и размещение на сайте, в социальных сетях  публикаций о правилах поведения на льду водоём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нируемы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едение профилактических мероприятий с учащимися учебных заведений о правилах поведения на льду водных объектов и способах оказания помощи пострадавш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нируемы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дных объектов, с выявлением наиболее опасных водоем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 xml:space="preserve">                           Г.Р. Тимербулат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0" w:before="660" w:after="0"/>
      <w:jc w:val="both"/>
    </w:pPr>
    <w:rPr>
      <w:spacing w:val="5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8T16:40:00Z</cp:lastPrinted>
  <dcterms:modified xsi:type="dcterms:W3CDTF">2024-12-28T11:40:00Z</dcterms:modified>
  <cp:revision>47</cp:revision>
  <dc:subject/>
  <dc:title>KАРАР</dc:title>
</cp:coreProperties>
</file>