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.06.2022</w:t>
        <w:tab/>
        <w:tab/>
        <w:tab/>
        <w:tab/>
        <w:tab/>
        <w:t>с.Ишеево</w:t>
        <w:tab/>
        <w:tab/>
        <w:tab/>
        <w:tab/>
        <w:tab/>
        <w:tab/>
        <w:t xml:space="preserve">     №13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явлению и ликвидации карантинных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ных растений на территории 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шеевский сельсовет 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роста карантинных сорных растений на территории сельского поселения Ишеевский сельсовет муниципального района Ишимбаский район Республики Башкортостан, п о с т а н о в л я ю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360"/>
        <w:ind w:right="5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план  мероприятий по выявлению и ликвидации карантинных сорных растений на территории СП Ишеевский сельсовет (прилагается)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360"/>
        <w:ind w:right="5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вердить состав комиссии мероприятий по выявлению и ликвидации карантинных сорных растений на территории СП Ишеевский сельсовет (прилагается)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</w:t>
        <w:tab/>
        <w:tab/>
        <w:tab/>
        <w:tab/>
        <w:tab/>
        <w:tab/>
        <w:tab/>
        <w:tab/>
        <w:t>И.М. Таги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  <w:lang w:val="ba-RU"/>
        </w:rPr>
        <w:t>распоряжению глав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шеевский сельсовет муниципального района Ишимбайский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 от 27.06.202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явлению и ликвидации карантинных сорных растений на территории сельского поселения Ишее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пропаганды знаний о карантинных видах сорных растений – амброзия трехраздельная, многолетняя, борщевика Сосн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комендовать сельхозпредприятиям провести обследование земель с/х назначения, мест заготовки, отгрузки и хранения с/х продукции на предмет карантинных сорных раст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х предпри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комендовать запрет вывоза семян, зерна без согласования с Управлением Россельхоз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х предпри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изуальный осмотр земель с/х назначения и земель С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 выявлении карантинных сорных растений – низкое скашивание амброзии, борщевика с последующим сжиганием скошенной мас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цвет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х предприятия, КФХ, ИП, ЧП, учреждения, организации, население СП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екомендовать обработку земельных участков гербицид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выя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х предприятия, КФХ, ИП, ЧП, учреждения, организации, население С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  <w:lang w:val="ba-RU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шеевский сельсовет муниципального района Ишимбайский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 от 27.06.202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СОСТАВ КОМИСС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и ликвидации карантинных сорных растений на территории сельского поселения Ишеевский сельсовет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едседатель – Тагиров Ильдар Мунирович, главы администраци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м.председателя – Тимербулатова Гульсина Рифовна, управляющего делам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екретарь – Галеева Альбина Аскатовна, специалис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лембетова Фануза Ануровна, специалис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агдатова Миннира Ринатовна, депута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минев Венер Минигалиевич, депута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стинов Андрей Васильевич, староста д.Карасев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урзабаев Зуфар Абдулхаевич, староста д.Янги-ау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кт обследования от 27.06.2022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Ишеев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СОСТАВ КОМИСС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и ликвидации карантинных сорных растений на территории сельского поселения Ишеевский сельсовет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едседатель – Тагиров Ильдар Мунирович, главы администраци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екретарь – Галеева Альбина Аскатовна, специалис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лембетова Фануза Ануровна, специалис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агдатова Миннира Ринатовна, депута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минев Венер Минигалиевич, депута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стинов Андрей Васильевич, староста д.Карасев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рзабаев Зуфар Абдулхаевич, староста д.Янги-аул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извели обследование территории сельского поселения Ишеевский сельсовет по выявлению карантинных объектов. По результатам обследования карантинные растения не выявлены. О чем и расписываемс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едседатель </w:t>
        <w:tab/>
        <w:t>Тагиров Ильдар Мунирович, главы администраци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екретарь </w:t>
        <w:tab/>
        <w:tab/>
        <w:t>Галеева Альбина Аскатовна, специалис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лембетова Фануза Ануровна, специалист</w:t>
      </w:r>
    </w:p>
    <w:p>
      <w:pPr>
        <w:pStyle w:val="Normal"/>
        <w:spacing w:lineRule="auto" w:line="360"/>
        <w:ind w:left="3372" w:firstLine="172"/>
        <w:rPr/>
      </w:pPr>
      <w:r>
        <w:rPr>
          <w:sz w:val="28"/>
          <w:szCs w:val="28"/>
        </w:rPr>
        <w:t>Сагдатова Миннира Ринатовна, депутат</w:t>
      </w:r>
    </w:p>
    <w:p>
      <w:pPr>
        <w:pStyle w:val="Normal"/>
        <w:spacing w:lineRule="auto" w:line="360"/>
        <w:ind w:left="3372" w:firstLine="172"/>
        <w:rPr/>
      </w:pPr>
      <w:r>
        <w:rPr>
          <w:sz w:val="28"/>
          <w:szCs w:val="28"/>
        </w:rPr>
        <w:t>Аминев Венер Минигалиевич, депутат</w:t>
      </w:r>
    </w:p>
    <w:p>
      <w:pPr>
        <w:pStyle w:val="Normal"/>
        <w:spacing w:lineRule="auto" w:line="360"/>
        <w:ind w:left="3372" w:firstLine="172"/>
        <w:rPr>
          <w:sz w:val="28"/>
          <w:szCs w:val="28"/>
        </w:rPr>
      </w:pPr>
      <w:r>
        <w:rPr>
          <w:sz w:val="28"/>
          <w:szCs w:val="28"/>
        </w:rPr>
        <w:t>Устинов Андрей Васильевич, староста д.Карасевк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Мурзабаев Зуфар Абдулхаевич, староста д.Янги-а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ind w:firstLine="720"/>
      <w:jc w:val="both"/>
    </w:pPr>
    <w:rPr>
      <w:color w:val="00000A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6-27T16:25:00Z</cp:lastPrinted>
  <dcterms:modified xsi:type="dcterms:W3CDTF">2022-06-27T11:25:00Z</dcterms:modified>
  <cp:revision>54</cp:revision>
  <dc:subject/>
  <dc:title>KАРАР</dc:title>
</cp:coreProperties>
</file>