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790"/>
        <w:gridCol w:w="4217"/>
      </w:tblGrid>
      <w:tr>
        <w:trPr>
          <w:trHeight w:val="1180" w:hRule="atLeast"/>
          <w:cantSplit w:val="true"/>
        </w:trPr>
        <w:tc>
          <w:tcPr>
            <w:tcW w:w="4150" w:type="dxa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eastAsia="Rom Bsh;Times New Roman" w:cs="Rom Bsh;Times New Roman" w:ascii="Rom Bsh;Times New Roman" w:hAnsi="Rom Bsh;Times New Roman"/>
                <w:b/>
                <w:sz w:val="20"/>
                <w:szCs w:val="20"/>
              </w:rPr>
              <w:t xml:space="preserve"> 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Башкортостан Республика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мбай район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муниципаль районыны</w:t>
            </w:r>
            <w:r>
              <w:rPr>
                <w:b/>
                <w:sz w:val="20"/>
                <w:szCs w:val="20"/>
              </w:rPr>
              <w:t>ң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Иш</w:t>
            </w:r>
            <w:r>
              <w:rPr>
                <w:b/>
                <w:sz w:val="20"/>
                <w:szCs w:val="20"/>
              </w:rPr>
              <w:t>әй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 ауыл совет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ауыл бил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е хакими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те</w:t>
            </w:r>
          </w:p>
        </w:tc>
        <w:tc>
          <w:tcPr>
            <w:tcW w:w="1790" w:type="dxa"/>
            <w:vMerge w:val="restart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30605" cy="1205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Rom Bsh;Times New Roman" w:cs="Rom Bsh;Times New Roman" w:ascii="Rom Bsh;Times New Roman" w:hAnsi="Rom Bsh;Times New Roman"/>
                <w:b/>
                <w:sz w:val="20"/>
                <w:szCs w:val="20"/>
              </w:rPr>
              <w:t xml:space="preserve"> 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евский сельсовет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имбайский район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15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Rom Bsh;Times New Roman" w:hAnsi="Rom Bsh;Times New Roman" w:cs="Rom Bsh;Times New Roman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159250</wp:posOffset>
                  </wp:positionH>
                  <wp:positionV relativeFrom="paragraph">
                    <wp:posOffset>76835</wp:posOffset>
                  </wp:positionV>
                  <wp:extent cx="895985" cy="9525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before="0" w:after="0"/>
              <w:jc w:val="center"/>
              <w:rPr>
                <w:rFonts w:ascii="Rom Bsh;Times New Roman" w:hAnsi="Rom Bsh;Times New Roman" w:cs="Rom Bsh;Times New Roman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9"/>
        <w:rPr>
          <w:b/>
          <w:b/>
          <w:bCs/>
          <w:sz w:val="28"/>
          <w:szCs w:val="28"/>
          <w:lang w:val="ba-RU"/>
        </w:rPr>
      </w:pPr>
      <w:r>
        <w:rPr>
          <w:b/>
          <w:bCs/>
          <w:sz w:val="28"/>
          <w:szCs w:val="28"/>
          <w:lang w:val="ba-RU"/>
        </w:rPr>
      </w:r>
    </w:p>
    <w:p>
      <w:pPr>
        <w:pStyle w:val="Normal"/>
        <w:rPr/>
      </w:pPr>
      <w:r>
        <w:rPr>
          <w:rFonts w:eastAsia="a_Timer Bashkir;Times New Roman" w:cs="a_Timer Bashkir;Times New Roman" w:ascii="a_Timer Bashkir;Times New Roman" w:hAnsi="a_Timer Bashkir;Times New Roman"/>
          <w:b/>
          <w:sz w:val="26"/>
          <w:szCs w:val="26"/>
        </w:rPr>
        <w:t xml:space="preserve">                  </w:t>
      </w:r>
      <w:r>
        <w:rPr>
          <w:rFonts w:cs="a_Timer Bashkir;Times New Roman" w:ascii="a_Timer Bashkir;Times New Roman" w:hAnsi="a_Timer Bashkir;Times New Roman"/>
          <w:b/>
          <w:sz w:val="26"/>
          <w:szCs w:val="26"/>
        </w:rPr>
        <w:t>БОЙОРОҠ</w:t>
      </w:r>
      <w:r>
        <w:rPr>
          <w:b/>
          <w:sz w:val="28"/>
          <w:szCs w:val="28"/>
        </w:rPr>
        <w:t xml:space="preserve">                                                           РАСПОРЯЖЕНИЕ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01.06.2022</w:t>
        <w:tab/>
        <w:tab/>
        <w:tab/>
        <w:tab/>
        <w:tab/>
        <w:t>с.Ишеево</w:t>
        <w:tab/>
        <w:tab/>
        <w:tab/>
        <w:tab/>
        <w:tab/>
        <w:tab/>
        <w:t xml:space="preserve">    №12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мероприятий по подготовке и обеспечению  безопасности людей на водных объектах, охране их жизни и здоровья в летний период, а также в осеннее - зимний период 2022-2025 годов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right="3226" w:hanging="0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 </w:t>
      </w:r>
      <w:r>
        <w:rPr>
          <w:color w:val="000000"/>
          <w:sz w:val="28"/>
          <w:szCs w:val="28"/>
        </w:rPr>
        <w:t>В соответствии с п.26 ст.14 Федерального закона от 06.10.2003 г.№131-ФЗ «Об общих принципах организации местного самоуправления в Российской Федерации»  с целью предотвращения несчастных случаев на водных объектах, руководствуясь Уставом сельского поселения Ишеевский сельсовет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лан мероприятий по подготовке и обеспечению безопасности людей на водных объектах, охране их жизни и здоровья в летний период, а также в осеннее – зимний период в 2022-2025 годов (Приложение №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 профилактической группы (Приложение №2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ить запрещающие аншлаги и исключить купание людей в необорудованных местах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рофилактическую работу с населением по вопросам безопасности людей на водных объектах, особое внимание уделять  детям и гражданам, ведущих асоциальный образ жиз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лава  сельского поселения</w:t>
        <w:tab/>
        <w:tab/>
        <w:tab/>
        <w:tab/>
        <w:tab/>
        <w:tab/>
        <w:tab/>
        <w:t xml:space="preserve">          И.М. Тагиров</w:t>
      </w:r>
      <w:r>
        <w:br w:type="page"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Rom Bsh;Times New Roman" w:hAnsi="Rom Bsh;Times New Roman" w:cs="Rom Bsh;Times New Roman"/>
          <w:b/>
          <w:b/>
          <w:bCs/>
          <w:sz w:val="28"/>
          <w:szCs w:val="28"/>
        </w:rPr>
      </w:pPr>
      <w:r>
        <w:rPr>
          <w:rFonts w:cs="Rom Bsh;Times New Roman" w:ascii="Rom Bsh;Times New Roman" w:hAnsi="Rom Bsh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7080" w:hanging="0"/>
        <w:rPr>
          <w:rFonts w:ascii="Rom Bsh;Times New Roman" w:hAnsi="Rom Bsh;Times New Roman" w:cs="Rom Bsh;Times New Roman"/>
        </w:rPr>
      </w:pPr>
      <w:r>
        <w:rPr>
          <w:rFonts w:cs="Rom Bsh;Times New Roman" w:ascii="Rom Bsh;Times New Roman" w:hAnsi="Rom Bsh;Times New Roman"/>
        </w:rPr>
        <w:t>Приложение №1</w:t>
      </w:r>
    </w:p>
    <w:p>
      <w:pPr>
        <w:pStyle w:val="Normal"/>
        <w:tabs>
          <w:tab w:val="clear" w:pos="708"/>
          <w:tab w:val="left" w:pos="2880" w:leader="none"/>
        </w:tabs>
        <w:ind w:left="7080" w:hanging="0"/>
        <w:rPr>
          <w:rFonts w:ascii="Rom Bsh;Times New Roman" w:hAnsi="Rom Bsh;Times New Roman" w:cs="Rom Bsh;Times New Roman"/>
        </w:rPr>
      </w:pPr>
      <w:r>
        <w:rPr>
          <w:rFonts w:cs="Rom Bsh;Times New Roman" w:ascii="Rom Bsh;Times New Roman" w:hAnsi="Rom Bsh;Times New Roman"/>
        </w:rPr>
        <w:t xml:space="preserve">к распоряжению №12 </w:t>
      </w:r>
    </w:p>
    <w:p>
      <w:pPr>
        <w:pStyle w:val="Normal"/>
        <w:tabs>
          <w:tab w:val="clear" w:pos="708"/>
          <w:tab w:val="left" w:pos="2880" w:leader="none"/>
        </w:tabs>
        <w:ind w:left="7080" w:hanging="0"/>
        <w:rPr>
          <w:rFonts w:ascii="Rom Bsh;Times New Roman" w:hAnsi="Rom Bsh;Times New Roman" w:cs="Rom Bsh;Times New Roman"/>
        </w:rPr>
      </w:pPr>
      <w:r>
        <w:rPr>
          <w:rFonts w:cs="Rom Bsh;Times New Roman" w:ascii="Rom Bsh;Times New Roman" w:hAnsi="Rom Bsh;Times New Roman"/>
        </w:rPr>
        <w:t>от 01.06.2022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Rom Bsh;Times New Roman" w:hAnsi="Rom Bsh;Times New Roman" w:cs="Rom Bsh;Times New Roman"/>
          <w:b/>
          <w:b/>
        </w:rPr>
      </w:pPr>
      <w:r>
        <w:rPr>
          <w:rFonts w:cs="Rom Bsh;Times New Roman" w:ascii="Rom Bsh;Times New Roman" w:hAnsi="Rom Bsh;Times New Roman"/>
          <w:b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</w:rPr>
        <w:t>П Л А Н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роприятий по подготовке и обеспечению безопасности людей на водных объектах, охране их жизни и здоровья в летнем периоде, а также в осеннее - зимний периоды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</w:rPr>
        <w:t>2022-2025 годов</w:t>
      </w:r>
    </w:p>
    <w:tbl>
      <w:tblPr>
        <w:tblW w:w="96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337"/>
        <w:gridCol w:w="1457"/>
        <w:gridCol w:w="2897"/>
        <w:gridCol w:w="1428"/>
      </w:tblGrid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\п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ероприятий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 исполнения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е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ечание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начение ответственных лиц за обеспечение безопасности людей на воде, охраны их жизни и здоровья в летний период  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0.05.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специальных запрещающих знаков в местах запрещенных для купания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25.05.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 сельского поселения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  патрулирования и рейдов с участковым уполномоченным на  водоемах в местах массового отдыха и купания, обеспечения безопасности людей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летнего периода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сельского поселения совместно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частковый уполномоченный (по согласованию)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явление несанкционированных мест отдыха населения у воды, разработка и реализация профилактических мер в целях недопущения гибели людей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сельского поселения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ространение материалов наглядной агитации по профилактике и предупреждению несчастных случаев на воде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 1 мая по 31 августа 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сельского поселения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тавление аншлагов с информацией о запрете и опасности выхода на лед на опасных участках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ериод становления ледостава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сельского поселения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очнение мест массового скопления любителей подледного лова рыбы на водных объектах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ериод устойчивого ледостава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сельского поселения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разъяснительной работы с населением по мерам безопасности и предупреждению несчастных случаев на водных объектах в осеннее – зимний период 2022 – 2025 годов,  на сходах граждан, через социальные сети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сезона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сельского поселения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br w:type="page"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Rom Bsh;Times New Roman" w:hAnsi="Rom Bsh;Times New Roman" w:cs="Rom Bsh;Times New Roman"/>
          <w:b/>
          <w:b/>
          <w:color w:val="000000"/>
        </w:rPr>
      </w:pPr>
      <w:r>
        <w:rPr>
          <w:rFonts w:cs="Rom Bsh;Times New Roman" w:ascii="Rom Bsh;Times New Roman" w:hAnsi="Rom Bsh;Times New Roman"/>
          <w:b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ind w:left="7080" w:hanging="0"/>
        <w:rPr>
          <w:rFonts w:ascii="Rom Bsh;Times New Roman" w:hAnsi="Rom Bsh;Times New Roman" w:cs="Rom Bsh;Times New Roman"/>
        </w:rPr>
      </w:pPr>
      <w:r>
        <w:rPr>
          <w:rFonts w:cs="Rom Bsh;Times New Roman" w:ascii="Rom Bsh;Times New Roman" w:hAnsi="Rom Bsh;Times New Roman"/>
        </w:rPr>
        <w:t>Приложение №2</w:t>
      </w:r>
    </w:p>
    <w:p>
      <w:pPr>
        <w:pStyle w:val="Normal"/>
        <w:tabs>
          <w:tab w:val="clear" w:pos="708"/>
          <w:tab w:val="left" w:pos="2880" w:leader="none"/>
        </w:tabs>
        <w:ind w:left="7080" w:hanging="0"/>
        <w:rPr>
          <w:rFonts w:ascii="Rom Bsh;Times New Roman" w:hAnsi="Rom Bsh;Times New Roman" w:cs="Rom Bsh;Times New Roman"/>
        </w:rPr>
      </w:pPr>
      <w:r>
        <w:rPr>
          <w:rFonts w:cs="Rom Bsh;Times New Roman" w:ascii="Rom Bsh;Times New Roman" w:hAnsi="Rom Bsh;Times New Roman"/>
        </w:rPr>
        <w:t xml:space="preserve">к распоряжению№12 </w:t>
      </w:r>
    </w:p>
    <w:p>
      <w:pPr>
        <w:pStyle w:val="Normal"/>
        <w:tabs>
          <w:tab w:val="clear" w:pos="708"/>
          <w:tab w:val="left" w:pos="2880" w:leader="none"/>
        </w:tabs>
        <w:ind w:left="7080" w:hanging="0"/>
        <w:rPr>
          <w:rFonts w:ascii="Rom Bsh;Times New Roman" w:hAnsi="Rom Bsh;Times New Roman" w:cs="Rom Bsh;Times New Roman"/>
        </w:rPr>
      </w:pPr>
      <w:r>
        <w:rPr>
          <w:rFonts w:cs="Rom Bsh;Times New Roman" w:ascii="Rom Bsh;Times New Roman" w:hAnsi="Rom Bsh;Times New Roman"/>
        </w:rPr>
        <w:t>от 01.06.2022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 о с т а в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sz w:val="26"/>
          <w:szCs w:val="26"/>
        </w:rPr>
        <w:t xml:space="preserve">профилактической группы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Ишеевский сельсовет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 Ишимбайский район Республики Башкортостан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2"/>
        <w:gridCol w:w="3473"/>
        <w:gridCol w:w="2562"/>
        <w:gridCol w:w="15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РОЖИВА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Тагиров Ильдар Мунирови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хмерово, ул.Гаражная, 2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АСП Ишеевский сельсовет, глава сельского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74-4-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Тимербулатова Гульсина Рифов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Ишеево, ул.Галлямова, д.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АСП Ишеевский сельсовет, управляющий дела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74-4-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 xml:space="preserve">Валеева Расима Басыровна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с.Ахмерово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ул.Молодежная,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АСП Ишеевский сельсовет, специалис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74-4-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 xml:space="preserve">Алембетова Фануза Ануровна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хмерово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Уральская,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 xml:space="preserve">АСП Ишеевский сельсовет, специалист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74-3-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Галеева Альбина Аскаров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Ишеево, ул.Узянбаевых, д.6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АСП Ишеевский сельсовет, специалис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74-4-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янбаева Эльвира Яудатов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шеево, ул.Садовая, 8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инскому учет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780821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беков Венер Айратови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хмерово, ул.Первомайская, д.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С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252202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Бакиров  Фанир Гарифови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 xml:space="preserve">с.Ишеево, ул.Дружбы,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д.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Ишеевский ДПК, водитель-пожар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898703476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Янбердин Анур Ахтямови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с.Ишеево, ул.Узянбаевых, д.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Ишеевский ДПК, водитель-пожар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891749473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Гафаров Алмаз Мидхатови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с.Ишеево, ул.Дружбы,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Ишеевский ДПК, водитель-пожар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891748110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 xml:space="preserve">Сафуанов Мидхат Миниахметович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с.Ахмерово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ул.Хайбуллина,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Ахмер.пож.депо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Водитель- пожар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74-3-17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896564616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 xml:space="preserve">Кинзягулов Салават Юсупович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с.Ахмерово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ул.Молодежная,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Ахмер.пож.депо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Водитель- пожар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74-3- 17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891748508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Хамидуллин Фарит Талгатови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с.Ахмерово, ул.Береговая, д.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Ахмер.пож.депо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Водитель- пожар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74-3-17 892975867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Каримов Фанир Мухаметови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с.Ахмерово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6"/>
                <w:szCs w:val="26"/>
              </w:rPr>
            </w:pPr>
            <w:r>
              <w:rPr/>
              <w:t>ул.Береговая,6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Ахмер.пож.депо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Водитель- пожар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74-3-17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890335346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Зубаиров Рустам Ульфатови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Отдел МВД России по Ишимбайскому району УП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891741739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Гиззатуллин Айнур Ильдарови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с.Ишеево, ул.Уральская, д.5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Директора МБОУ СОШ с.Ишеево, депутат С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896252532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Загидуллин Артур Эдуардови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Ишеево, ул.Тугай, 7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Депутат СП Ишеевский сельсов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891773388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Сагдатова Миннира Ринатов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Ишеево, ул.Уральская, д.1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Депутат СП Ишеевский сельсов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89875837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Ибрагимов Ринат Рашитови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Ишеево, ул.Полевая, 1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староста с.Ишее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891915745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Ракаева Сурия Гаязов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Ишеево, ул.Мира, д.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 xml:space="preserve">Заведующая СДК с.Ишеево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896593284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рова Елена Рашитов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шеево, ул.Полевая, д.5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К «Хазин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725762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това Зульфия Газизов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шеево, переулок Южная. д.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710704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2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ьянова Гульфиназ Флюров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шеево, ул.Революционная, д.3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.руководитель СДК с.Ишее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776539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дова Гаугар Музафаров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хмерово, ул.Горная,1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.рук АСД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773820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рова Альбина Хамзаев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хмерово, ул.Шоссейная,2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713705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2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лагильдина Минзиля Ишмурзиев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анакаево, ул.Школьная, д. 3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СД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735743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2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ев Венер Минигалееви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хмерово, ул.Горная,1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ДЮСШ-1 МР ИР РБ, тренер-преподаватель,депутат С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758184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2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ухаметов Ильнур Газинурови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анакаево, ул.Хасанова, д.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по спорт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748895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2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буллин Дарвиш Ягангирови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хмерово, ул.Горная,2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СОШ с.Ахмеро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135920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ева Эльвира Энгилов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хмерово, ул.Гаражная,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МБОУ СОШ с.Ахмеро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749446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3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баева Гузель Расулов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анакаево, ул.Хасанова,2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Канакаевск СД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776773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3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уллин Раиль Абдрахманови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хмерово, ул.Молодежная,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.рук КСД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80139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3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баева Алсу Минигарифов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анакаево,ул.Янбаева,2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д.Канакае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738180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3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ызгильдин Ильдар Зинфирови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анакаево, ул.Школьная,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773500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3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баев Альфред Нуриахметови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анакаево, ул.Хасанова,8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732433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3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булатова Зиля Миниахметов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анакаево, ул.Гагарина,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СОШ д.Канакае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745789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3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баева Альфия Саматов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анакаево, ул.Хасанова,8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МБОУ СОШ д.Канакае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592588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3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абаев Азамат Гайсарови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анакаево, ул.Зеленая,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КФХ «Едих», старос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713775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3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абаев Зуфар Абдулхаеви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Янги-Аул, ул.Центральная, д.43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а д.Янги-Ау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747190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4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епова Валентина Владимировна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Октябрь, ул.Южная, д.2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а д.Октябр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779392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4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 Андрей Васильеви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арасевка, ул.Озерная, д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а д.Карасев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70530190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Rom Bsh;Times New Roman" w:hAnsi="Rom Bsh;Times New Roman" w:cs="Rom Bsh;Times New Roman"/>
          <w:b/>
          <w:b/>
        </w:rPr>
      </w:pPr>
      <w:r>
        <w:rPr>
          <w:rFonts w:cs="Rom Bsh;Times New Roman" w:ascii="Rom Bsh;Times New Roman" w:hAnsi="Rom Bsh;Times New Roman"/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m Bsh">
    <w:altName w:val="Times New Roman"/>
    <w:charset w:val="00"/>
    <w:family w:val="roman"/>
    <w:pitch w:val="variable"/>
  </w:font>
  <w:font w:name="a_Timer Bashki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36:00Z</dcterms:created>
  <dc:creator>azatgalin</dc:creator>
  <dc:description/>
  <cp:keywords/>
  <dc:language>en-US</dc:language>
  <cp:lastModifiedBy>Пользователь</cp:lastModifiedBy>
  <cp:lastPrinted>2022-07-22T16:31:00Z</cp:lastPrinted>
  <dcterms:modified xsi:type="dcterms:W3CDTF">2022-07-22T11:37:00Z</dcterms:modified>
  <cp:revision>38</cp:revision>
  <dc:subject/>
  <dc:title>KАРАР</dc:title>
</cp:coreProperties>
</file>