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88" w:before="0" w:after="0"/>
        <w:jc w:val="center"/>
        <w:rPr/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6"/>
        <w:spacing w:lineRule="auto" w:line="288"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омиссии по результатам публичных слушаний по</w:t>
      </w:r>
    </w:p>
    <w:p>
      <w:pPr>
        <w:pStyle w:val="Style16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роекту решения Совета о внесении изменений и дополнений в Устав сельского поселения Ишеевскийсельсовет муниципального района Ишимбайский район Республики Башкортостан  </w:t>
      </w:r>
    </w:p>
    <w:p>
      <w:pPr>
        <w:pStyle w:val="Style16"/>
        <w:spacing w:lineRule="auto" w:line="288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88"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Ишеевский сельсовет муниципального района Ишимбайский район РБ, решением Совета сельского поселения Ишеевский сельсовет муниципального района Ишимбайский район РБ от 18.09.2024 года                             № 17/123  «О публичных слушаниях по проекту решения Совета «О внесении изменений  в Устав сельского поселения Ишеевский сельсовет муниципального района Ишимбайский район Республики Башкортостан» прошли слушания по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и дополнений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ходили 02 октября 2024 г. в 16 ч. 00 мин. В здании администрации сельского поселения по ул. Узянбаевых, д.66, с. Ишеево.</w:t>
      </w:r>
    </w:p>
    <w:p>
      <w:pPr>
        <w:pStyle w:val="Style16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На публичных слушаниях  присутствовало 11 жителей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Инициатором мероприятий представлена информация по вносимым изменениям и дополнениям в Устав, </w:t>
      </w:r>
      <w:r>
        <w:rPr>
          <w:color w:val="000000"/>
          <w:sz w:val="28"/>
          <w:szCs w:val="28"/>
        </w:rPr>
        <w:t xml:space="preserve">внесенным на основании изменений и дополнений в 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й закон от 25 декабря 2008 года № 273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 Федерального закона от 22.10.2013 № 284-ФЗ «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</w:p>
    <w:p>
      <w:pPr>
        <w:pStyle w:val="Style16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 и заинтересованных лиц в комиссию, ответственную за организацию и проведение публичных слушаний  не поступило ни одного предложения, в поддержку проекта Устава выслушано 1 выступление. </w:t>
      </w:r>
    </w:p>
    <w:p>
      <w:pPr>
        <w:pStyle w:val="Style16"/>
        <w:spacing w:lineRule="auto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сделано следующее заключение:</w:t>
      </w:r>
    </w:p>
    <w:p>
      <w:pPr>
        <w:pStyle w:val="Style16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1)Публичные слушания по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и дополнений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Б, считать состоявшимися.</w:t>
      </w:r>
    </w:p>
    <w:p>
      <w:pPr>
        <w:pStyle w:val="Style16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2) Процедура проведения публичных слушаний по 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и дополнений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Б соответствует Федеральному закону от 06.10.2003 № 131-Ф3 «Об общих принципах организации местного самоуправления в Российской Федерации», Уставу сельского поселения </w:t>
      </w:r>
      <w:r>
        <w:rPr>
          <w:color w:val="000000"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</w:t>
        <w:tab/>
        <w:t xml:space="preserve"> район Республики Башкортостан.</w:t>
      </w:r>
    </w:p>
    <w:p>
      <w:pPr>
        <w:pStyle w:val="Style16"/>
        <w:spacing w:lineRule="auto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целом </w:t>
      </w:r>
      <w:r>
        <w:rPr>
          <w:spacing w:val="-1"/>
          <w:sz w:val="28"/>
          <w:szCs w:val="28"/>
        </w:rPr>
        <w:t xml:space="preserve">проект муниципального правового акта о внесении изменений и дополнений </w:t>
      </w:r>
      <w:r>
        <w:rPr>
          <w:sz w:val="28"/>
          <w:szCs w:val="28"/>
        </w:rPr>
        <w:t>в Устав соответствует действую</w:t>
        <w:softHyphen/>
        <w:t xml:space="preserve">щему законодательству РФ и подлежит принятию Советом сельского поселения </w:t>
      </w:r>
      <w:r>
        <w:rPr>
          <w:color w:val="000000"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Б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комиссии:                                                        И.М. Тагир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 комиссии:                                                              Р.Р. Киньябаева</w:t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70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0:00Z</dcterms:created>
  <dc:creator>User</dc:creator>
  <dc:description/>
  <cp:keywords/>
  <dc:language>en-US</dc:language>
  <cp:lastModifiedBy>Админ</cp:lastModifiedBy>
  <cp:lastPrinted>2021-12-29T15:42:00Z</cp:lastPrinted>
  <dcterms:modified xsi:type="dcterms:W3CDTF">2024-10-02T13:48:00Z</dcterms:modified>
  <cp:revision>8</cp:revision>
  <dc:subject/>
  <dc:title>УТВЕРЖДАЮ</dc:title>
</cp:coreProperties>
</file>