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1701" w:right="5244" w:hanging="0"/>
        <w:rPr/>
      </w:pPr>
      <w:r>
        <w:rPr/>
        <w:t xml:space="preserve"> </w:t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</w:r>
            <w:bookmarkStart w:id="0" w:name="_Hlk180141770"/>
            <w:bookmarkStart w:id="1" w:name="_Hlk180141770"/>
            <w:bookmarkEnd w:id="1"/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Ишеево</w:t>
      </w:r>
    </w:p>
    <w:p>
      <w:pPr>
        <w:pStyle w:val="Style2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37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определения   нормативных      затрат    на     обеспечение функций  администрации сельского </w:t>
      </w:r>
      <w:r>
        <w:rPr>
          <w:b/>
          <w:sz w:val="28"/>
          <w:szCs w:val="28"/>
        </w:rPr>
        <w:t xml:space="preserve">поселения Ишеевский </w:t>
      </w:r>
      <w:r>
        <w:rPr>
          <w:b/>
          <w:color w:val="000000"/>
          <w:sz w:val="28"/>
          <w:szCs w:val="28"/>
        </w:rPr>
        <w:t>сельсовет муниципального района Ишимбайский район Республики Башкортостан</w:t>
      </w:r>
    </w:p>
    <w:p>
      <w:pPr>
        <w:pStyle w:val="Normal"/>
        <w:ind w:left="227" w:right="140" w:firstLine="391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670560</wp:posOffset>
            </wp:positionH>
            <wp:positionV relativeFrom="page">
              <wp:posOffset>5861685</wp:posOffset>
            </wp:positionV>
            <wp:extent cx="3175" cy="3175"/>
            <wp:effectExtent l="0" t="0" r="0" b="0"/>
            <wp:wrapSquare wrapText="bothSides"/>
            <wp:docPr id="2" name="Picture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 xml:space="preserve">         </w:t>
      </w:r>
      <w:r>
        <w:rPr>
          <w:color w:val="000000"/>
          <w:sz w:val="28"/>
        </w:rPr>
        <w:t>В соответствии с пунктом 2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в целях совершенствования системы закупок товаров, работ, услуг для муниципальных нужд администрации сельского поселения Ишеевский сельсовет муниципального района Ишимбайский район Республики Башкортостан, ПОСТАНОВЛЯЮ:</w:t>
      </w:r>
    </w:p>
    <w:p>
      <w:pPr>
        <w:pStyle w:val="Normal"/>
        <w:ind w:right="140" w:hanging="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Утвердить прилагаемые правила определения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ind w:right="1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азместить правила определения нормативных затрат в единой информационной системе в соответствии с требованиями законодательства о контрактной системе в сфере закупок.</w:t>
      </w:r>
    </w:p>
    <w:p>
      <w:pPr>
        <w:pStyle w:val="Normal"/>
        <w:ind w:right="1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1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Контроль за исполнением постановления оставляю за собой.</w:t>
      </w:r>
    </w:p>
    <w:p>
      <w:pPr>
        <w:pStyle w:val="Normal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5153" w:leader="none"/>
          <w:tab w:val="right" w:pos="10296" w:leader="none"/>
        </w:tabs>
        <w:spacing w:lineRule="auto" w:line="340" w:before="0" w:after="220"/>
        <w:rPr/>
      </w:pPr>
      <w:r>
        <w:rPr>
          <w:color w:val="000000"/>
          <w:sz w:val="28"/>
        </w:rPr>
        <w:t>Глава сельского поселения                                                           И.М.Тагиров</w:t>
      </w:r>
      <w:r>
        <w:rPr/>
        <w:t xml:space="preserve"> </w:t>
      </w:r>
    </w:p>
    <w:p>
      <w:pPr>
        <w:pStyle w:val="Normal"/>
        <w:tabs>
          <w:tab w:val="clear" w:pos="708"/>
          <w:tab w:val="center" w:pos="5153" w:leader="none"/>
          <w:tab w:val="right" w:pos="10296" w:leader="none"/>
        </w:tabs>
        <w:spacing w:lineRule="auto" w:line="340" w:before="0" w:after="220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/>
        <w:t>Приложение №1</w:t>
      </w:r>
    </w:p>
    <w:p>
      <w:pPr>
        <w:pStyle w:val="Normal"/>
        <w:autoSpaceDE w:val="false"/>
        <w:ind w:left="3686" w:hanging="0"/>
        <w:rPr/>
      </w:pPr>
      <w:r>
        <w:rPr/>
        <w:t xml:space="preserve">к постановлению администрации                                                        сельского поселения Ишеевский сельсовет муниципального района Ишимбайский район </w:t>
      </w:r>
    </w:p>
    <w:p>
      <w:pPr>
        <w:pStyle w:val="Normal"/>
        <w:autoSpaceDE w:val="false"/>
        <w:ind w:left="3686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368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ind w:left="3686" w:firstLine="540"/>
        <w:rPr/>
      </w:pPr>
      <w:r>
        <w:rPr/>
      </w:r>
    </w:p>
    <w:p>
      <w:pPr>
        <w:pStyle w:val="Normal"/>
        <w:autoSpaceDE w:val="false"/>
        <w:ind w:left="3686"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  <w:r>
        <w:rPr>
          <w:b/>
          <w:color w:val="000000"/>
          <w:sz w:val="28"/>
          <w:szCs w:val="28"/>
        </w:rPr>
        <w:t>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правила устанавливают порядок определения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 (далее – нормативные затра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применяются для обоснования объекта и (или) объектов закупки администрации сельского поселения Ишеевский сельсовет муниципального района Ишимбайский район Республики Башкортостан (далее – субъект нормир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, порядок определения которых не установлен в Порядке расчета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, в том числе формулах расчета (далее – Порядок расчета), согласно приложению № 1 определяются в порядке, устанавливаемом субъектами нормир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утверждении нормативных затрат в отношении проведения текущего ремонта субъекты нормирования учитывают его периодичность, предусмотренную пунктом 60 Порядка расч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и находящимся в их ведении казенным учреждениям, как получателям бюджетных средств лимитов бюджетных обязательств на закупку товаров, работ, услуг в рамках исполнения бюджета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нормативных затрат в соответствии с разделами I и II Порядка расчета в формулах используются нормативы цены товаров, работ, услуг, устанавливаемые субъектами нормирования, если эти нормативы не предусмотрены приложениями №1 и 2 к Порядку расч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нормативных затрат в соответствии с разделами I и II Порядка расчета в формулах используются нормативы количества товаров, работ, услуг, устанавливаемые субъектами нормирования, если эти нормативы не предусмотрены приложениями №1 и 2 к Порядку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 нормирования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цены услуг подвижной связи с учетом нормативов, предусмотренных приложением № 1 к Метод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оличества SIM-карт, используемых в планшетных компьютер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) количества и цены средств подвижной связи с учетом нормативов, предусмотренных приложением № 1 к Метод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) количества и цены планшетных компьюте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) количества и цены носителе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рабочих стан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) количества и цены транспортных средств с учетом нормативов, предусмотренных приложением № 2 к Метод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) количества и цены меб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) количества и цены канцелярских принадлеж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) количества и цены иных товаров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субъекта нормирования, включая подведомственных им казенных и бюджет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ом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И.М. Тагир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4820" w:hanging="0"/>
        <w:jc w:val="both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4820" w:hanging="0"/>
        <w:jc w:val="both"/>
        <w:outlineLvl w:val="0"/>
        <w:rPr>
          <w:bCs/>
        </w:rPr>
      </w:pPr>
      <w:r>
        <w:rPr>
          <w:bCs/>
        </w:rPr>
        <w:t>к Правилам определения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48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с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затрат на обеспечение функц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(включая подведомственные им казенные и бюджетные учреждения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3" name="Рисунок 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" name="Рисунок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5" name="Рисунок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6" name="Рисунок 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7" name="Рисунок 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8" name="Рисунок 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6890" cy="485140"/>
            <wp:effectExtent l="0" t="0" r="0" b="0"/>
            <wp:docPr id="9" name="Рисунок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0" name="Рисунок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11" name="Рисунок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2" name="Рисунок 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3" name="Рисунок 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4" name="Рисунок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5" name="Рисунок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6" name="Рисунок 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7" name="Рисунок 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8" name="Рисунок 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" name="Рисунок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1685" cy="469265"/>
            <wp:effectExtent l="0" t="0" r="0" b="0"/>
            <wp:docPr id="20" name="Рисунок 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4635"/>
            <wp:effectExtent l="0" t="0" r="0" b="0"/>
            <wp:docPr id="21" name="Рисунок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убъектами нормирования в соответствии с пунктом 5 правил определения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, утвержденных настоящим постановлением (далее – нормативы субъектов нормирования), с учетом нормативов обеспечения администрации сельского поселения Ишеевский сельсовет муниципального района Ишимбайский район Республики Башкортостан, применяемых при расчете нормативных затрат на приобретение средств подвижной связи и услуг подвижной связи, предусмотренных приложением 1 (далее - нормативы обеспечения средствами связ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22" name="Рисунок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убъектов нормирования, определенными с учетом нормативов затрат на обеспечения средствами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3" name="Рисунок 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 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4" name="Рисунок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5" name="Рисунок 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6" name="Рисунок 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7" name="Рисунок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28" name="Рисунок 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сеть "Интернет" и услуги интернет-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29" name="Рисунок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0" name="Рисунок 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1" name="Рисунок 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32" name="Рисунок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33" name="Рисунок 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34" name="Рисунок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6570" cy="262890"/>
            <wp:effectExtent l="0" t="0" r="0" b="0"/>
            <wp:docPr id="35" name="Рисунок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6" name="Рисунок 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7" name="Рисунок 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38" name="Рисунок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9" name="Рисунок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0" name="Рисунок 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41" name="Рисунок 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42" name="Рисунок 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43" name="Рисунок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44" name="Рисунок 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45" name="Рисунок 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6" name="Рисунок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пунктах 10 - </w:t>
      </w:r>
      <w:hyperlink w:anchor="P26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47" name="Рисунок 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48" name="Рисунок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9" name="Рисунок 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0" name="Рисунок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3505" cy="262890"/>
            <wp:effectExtent l="0" t="0" r="0" b="0"/>
            <wp:docPr id="51" name="Рисунок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62890"/>
            <wp:effectExtent l="0" t="0" r="0" b="0"/>
            <wp:docPr id="52" name="Рисунок 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3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53" name="Рисунок 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54" name="Рисунок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55" name="Рисунок 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3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56" name="Рисунок 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3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57" name="Рисунок 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58" name="Рисунок 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59" name="Рисунок 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60" name="Рисунок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61" name="Рисунок 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2" name="Рисунок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3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63" name="Рисунок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64" name="Рисунок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3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65" name="Рисунок 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3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66" name="Рисунок 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67" name="Рисунок 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68" name="Рисунок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3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261"/>
      <w:bookmarkEnd w:id="2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69" name="Рисунок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70" name="Рисунок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3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71" name="Рисунок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3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73" name="Рисунок 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3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7290" cy="254635"/>
            <wp:effectExtent l="0" t="0" r="0" b="0"/>
            <wp:docPr id="74" name="Рисунок 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3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75" name="Рисунок 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3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76" name="Рисунок 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3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77" name="Рисунок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3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78" name="Рисунок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3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79" name="Рисунок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3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80" name="Рисунок 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3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81" name="Рисунок 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3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82" name="Рисунок 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3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83" name="Рисунок 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3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84" name="Рисунок 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3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2990" cy="254635"/>
            <wp:effectExtent l="0" t="0" r="0" b="0"/>
            <wp:docPr id="85" name="Рисунок 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3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86" name="Рисунок 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87" name="Рисунок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3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88" name="Рисунок 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89" name="Рисунок 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90" name="Рисунок 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1" name="Рисунок 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92" name="Рисунок 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93" name="Рисунок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3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94" name="Рисунок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3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95" name="Рисунок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3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96" name="Рисунок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97" name="Рисунок 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3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2095"/>
            <wp:effectExtent l="0" t="0" r="0" b="0"/>
            <wp:docPr id="98" name="Рисунок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3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5715" cy="476250"/>
            <wp:effectExtent l="0" t="0" r="0" b="0"/>
            <wp:docPr id="99" name="Рисунок 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3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00" name="Рисунок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1" name="Рисунок 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3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0205" cy="471170"/>
            <wp:effectExtent l="0" t="0" r="0" b="0"/>
            <wp:docPr id="102" name="Рисунок 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3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3" name="Рисунок 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3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04" name="Рисунок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3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5" name="Рисунок 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3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990" cy="262890"/>
            <wp:effectExtent l="0" t="0" r="0" b="0"/>
            <wp:docPr id="106" name="Рисунок 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3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07" name="Рисунок 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3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08" name="Рисунок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3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09" name="Рисунок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3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10" name="Рисунок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3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1" name="Рисунок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3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12" name="Рисунок 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3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13" name="Рисунок 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3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субъектов нормирования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14" name="Рисунок 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3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субъектов нормирования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15" name="Рисунок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3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16" name="Рисунок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3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17" name="Рисунок 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3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8" name="Рисунок 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3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субъектов н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19" name="Рисунок 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3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6085" cy="476250"/>
            <wp:effectExtent l="0" t="0" r="0" b="0"/>
            <wp:docPr id="120" name="Рисунок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3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121" name="Рисунок 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3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122" name="Рисунок 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4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123" name="Рисунок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4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24" name="Рисунок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4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125" name="Рисунок 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4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26" name="Рисунок 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4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27" name="Рисунок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4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28" name="Рисунок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4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29" name="Рисунок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4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30" name="Рисунок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4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31" name="Рисунок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4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132" name="Рисунок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4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133" name="Рисунок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4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34" name="Рисунок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4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35" name="Рисунок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4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36" name="Рисунок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4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37" name="Рисунок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38" name="Рисунок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4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2990" cy="262890"/>
            <wp:effectExtent l="0" t="0" r="0" b="0"/>
            <wp:docPr id="139" name="Рисунок 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4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60350"/>
            <wp:effectExtent l="0" t="0" r="0" b="0"/>
            <wp:docPr id="140" name="Рисунок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4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41" name="Рисунок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4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60350"/>
            <wp:effectExtent l="0" t="0" r="0" b="0"/>
            <wp:docPr id="142" name="Рисунок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4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43" name="Рисунок 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44" name="Рисунок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4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45" name="Рисунок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4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46" name="Рисунок 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4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47" name="Рисунок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4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148" name="Рисунок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4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49" name="Рисунок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4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150" name="Рисунок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4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151" name="Рисунок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4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3" w:name="P462"/>
      <w:bookmarkEnd w:id="3"/>
      <w:r>
        <w:rPr>
          <w:sz w:val="28"/>
          <w:szCs w:val="28"/>
        </w:rPr>
        <w:t>II. Прочие затрат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52" name="Рисунок 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4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5520" cy="286385"/>
            <wp:effectExtent l="0" t="0" r="0" b="0"/>
            <wp:docPr id="153" name="Рисунок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4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154" name="Рисунок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4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55" name="Рисунок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4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156" name="Рисунок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57" name="Рисунок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4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58" name="Рисунок 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4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59" name="Рисунок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4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60" name="Рисунок 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4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5530" cy="254635"/>
            <wp:effectExtent l="0" t="0" r="0" b="0"/>
            <wp:docPr id="161" name="Рисунок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4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162" name="Рисунок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4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63" name="Рисунок 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4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64" name="Рисунок 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4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165" name="Рисунок 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4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66" name="Рисунок 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7505" cy="286385"/>
            <wp:effectExtent l="0" t="0" r="0" b="0"/>
            <wp:docPr id="167" name="Рисунок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7245" cy="487045"/>
            <wp:effectExtent l="0" t="0" r="0" b="0"/>
            <wp:docPr id="168" name="Рисунок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640" cy="305435"/>
            <wp:effectExtent l="0" t="0" r="0" b="0"/>
            <wp:docPr id="169" name="Рисунок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1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субъектов нормирования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98450"/>
            <wp:effectExtent l="0" t="0" r="0" b="0"/>
            <wp:docPr id="170" name="Рисунок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1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72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равилам определения требований к закупаемым </w:t>
      </w:r>
      <w:r>
        <w:rPr>
          <w:bCs/>
          <w:sz w:val="28"/>
          <w:szCs w:val="28"/>
        </w:rPr>
        <w:t>администрацией сельского поселения Ишеевский сельсовет 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средств и отдельным видам товаров, работ, услуг (в том числе предельных цен товаров, работ, услуг), утвержденным постановлением администрации сельского поселения </w:t>
      </w:r>
      <w:r>
        <w:rPr>
          <w:bCs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«Об утверждении правил определения требований к закупаемым администрацией сельского поселения </w:t>
      </w:r>
      <w:r>
        <w:rPr>
          <w:bCs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отдельным видам товаров, работ, услуг (в том числе предельных цен товаров, работ, услуг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302260"/>
            <wp:effectExtent l="0" t="0" r="0" b="0"/>
            <wp:docPr id="171" name="Рисунок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72" name="Рисунок 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73" name="Рисунок 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74" name="Рисунок 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75" name="Рисунок 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76" name="Рисунок 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4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77" name="Рисунок 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78" name="Рисунок 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79" name="Рисунок 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4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80" name="Рисунок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4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81" name="Рисунок 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4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82" name="Рисунок 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4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83" name="Рисунок 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4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84" name="Рисунок 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4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85" name="Рисунок 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4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186" name="Рисунок 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87" name="Рисунок 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88" name="Рисунок 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государственных гражданских служащих Республики Башкортостан, утвержденных Указом Президента Республики Башкортостан от 03 ноября 2010 г. № УП-638 «О порядке и условиях командирования государственных гражданских служащих Республики Башкорто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Затраты по договору на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89" name="Рисунок 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190" name="Рисунок 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191" name="Рисунок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192" name="Рисунок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государственных гражданских служащих Республики Башкортостан, утвержденных Указом Президента Республики Башкортостан от 03 ноября 2010 г. № УП-638 «О порядке и условиях командирования государственных гражданских служащих Республики Башкортост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193" name="Рисунок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194" name="Рисунок 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9220" cy="254635"/>
            <wp:effectExtent l="0" t="0" r="0" b="0"/>
            <wp:docPr id="195" name="Рисунок 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96" name="Рисунок 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97" name="Рисунок 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198" name="Рисунок 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4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99" name="Рисунок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4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00" name="Рисунок 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4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01" name="Рисунок 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4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202" name="Рисунок 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4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03" name="Рисунок 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4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04" name="Рисунок 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4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5" name="Рисунок 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06" name="Рисунок 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207" name="Рисунок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208" name="Рисунок 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9" name="Рисунок 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10" name="Рисунок 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11" name="Рисунок 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8560" cy="254635"/>
            <wp:effectExtent l="0" t="0" r="0" b="0"/>
            <wp:docPr id="212" name="Рисунок 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213" name="Рисунок 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214" name="Рисунок 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215" name="Рисунок 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4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7435" cy="254635"/>
            <wp:effectExtent l="0" t="0" r="0" b="0"/>
            <wp:docPr id="216" name="Рисунок 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4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17" name="Рисунок 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4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218" name="Рисунок 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4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19" name="Рисунок 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4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0" cy="254635"/>
            <wp:effectExtent l="0" t="0" r="0" b="0"/>
            <wp:docPr id="220" name="Рисунок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4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21" name="Рисунок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4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22" name="Рисунок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4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23" name="Рисунок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4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224" name="Рисунок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4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25" name="Рисунок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4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7795" cy="476250"/>
            <wp:effectExtent l="0" t="0" r="0" b="0"/>
            <wp:docPr id="226" name="Рисунок 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5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227" name="Рисунок 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5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228" name="Рисунок 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5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229" name="Рисунок 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5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30" name="Рисунок 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5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1" name="Рисунок 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5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32" name="Рисунок 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5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постановлением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33" name="Рисунок 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5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34" name="Рисунок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5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35" name="Рисунок 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5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236" name="Рисунок 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5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237" name="Рисунок 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5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38" name="Рисунок 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5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39" name="Рисунок 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5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40" name="Рисунок 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5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41" name="Рисунок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5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42" name="Рисунок 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5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43" name="Рисунок 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5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244" name="Рисунок 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5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45" name="Рисунок 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5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2295" cy="261620"/>
            <wp:effectExtent l="0" t="0" r="0" b="0"/>
            <wp:docPr id="246" name="Рисунок 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5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47" name="Рисунок 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5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48" name="Рисунок 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5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249" name="Рисунок 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5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50" name="Рисунок 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5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51" name="Рисунок 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5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252" name="Рисунок 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5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53" name="Рисунок 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5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54" name="Рисунок 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5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55" name="Рисунок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5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56" name="Рисунок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5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57" name="Рисунок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5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58" name="Рисунок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5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59" name="Рисунок 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5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60" name="Рисунок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5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261" name="Рисунок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5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В формулах для расчета затрат, указанных в пунктах 60, 62 и 65 - 67 настоящей Методики, значение показателя площади помещений должно находиться в пределах нормативов площадей, установленных постановлением Правительства Российской Федерации от 5 января 1998 г. </w:t>
        <w:br/>
        <w:t>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62" name="Рисунок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5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263" name="Рисунок 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5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64" name="Рисунок 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5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65" name="Рисунок 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5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682"/>
      <w:bookmarkEnd w:id="4"/>
      <w:r>
        <w:rPr>
          <w:sz w:val="28"/>
          <w:szCs w:val="28"/>
        </w:rPr>
        <w:t>60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66" name="Рисунок 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5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федеральным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67" name="Рисунок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5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68" name="Рисунок 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5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69" name="Рисунок 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5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270" name="Рисунок 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5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71" name="Рисунок 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5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72" name="Рисунок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5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73" name="Рисунок 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5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74" name="Рисунок 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5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698"/>
      <w:bookmarkEnd w:id="5"/>
      <w:r>
        <w:rPr>
          <w:sz w:val="28"/>
          <w:szCs w:val="28"/>
        </w:rPr>
        <w:t xml:space="preserve">62. 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75" name="Рисунок 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5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5350" cy="476250"/>
            <wp:effectExtent l="0" t="0" r="0" b="0"/>
            <wp:docPr id="276" name="Рисунок 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5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7" name="Рисунок 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5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78" name="Рисунок 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5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79" name="Рисунок 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5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80" name="Рисунок 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5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835" cy="254635"/>
            <wp:effectExtent l="0" t="0" r="0" b="0"/>
            <wp:docPr id="281" name="Рисунок 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5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82" name="Рисунок 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5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83" name="Рисунок 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5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284" name="Рисунок 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5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835" cy="476250"/>
            <wp:effectExtent l="0" t="0" r="0" b="0"/>
            <wp:docPr id="285" name="Рисунок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5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86" name="Рисунок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5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287" name="Рисунок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5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720"/>
      <w:bookmarkEnd w:id="6"/>
      <w:r>
        <w:rPr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88" name="Рисунок 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5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254635"/>
            <wp:effectExtent l="0" t="0" r="0" b="0"/>
            <wp:docPr id="289" name="Рисунок 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5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290" name="Рисунок 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5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91" name="Рисунок 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5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92" name="Рисунок 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5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54635"/>
            <wp:effectExtent l="0" t="0" r="0" b="0"/>
            <wp:docPr id="293" name="Рисунок 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5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294" name="Рисунок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5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295" name="Рисунок 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5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734"/>
      <w:bookmarkEnd w:id="7"/>
      <w:r>
        <w:rPr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96" name="Рисунок 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5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230" cy="254635"/>
            <wp:effectExtent l="0" t="0" r="0" b="0"/>
            <wp:docPr id="297" name="Рисунок 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5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298" name="Рисунок 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5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99" name="Рисунок 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57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300" name="Рисунок 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57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301" name="Рисунок 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5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302" name="Рисунок 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57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03" name="Рисунок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57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471170"/>
            <wp:effectExtent l="0" t="0" r="0" b="0"/>
            <wp:docPr id="304" name="Рисунок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57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305" name="Рисунок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57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0" cy="261620"/>
            <wp:effectExtent l="0" t="0" r="0" b="0"/>
            <wp:docPr id="306" name="Рисунок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58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7" name="Рисунок 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5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08" name="Рисунок 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5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09" name="Рисунок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5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10" name="Рисунок 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58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1" name="Рисунок 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58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2" name="Рисунок 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5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13" name="Рисунок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58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4" name="Рисунок 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5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15" name="Рисунок 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58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16" name="Рисунок 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59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17" name="Рисунок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59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18" name="Рисунок 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59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19" name="Рисунок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59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320" name="Рисунок 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5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21" name="Рисунок 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59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22" name="Рисунок 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5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23" name="Рисунок 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5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324" name="Рисунок 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59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325" name="Рисунок 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59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26" name="Рисунок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27" name="Рисунок 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328" name="Рисунок 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29" name="Рисунок 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6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0" name="Рисунок 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60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31" name="Рисунок 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60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2" name="Рисунок 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60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333" name="Рисунок 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6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4" name="Рисунок 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6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335" name="Рисунок 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6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6" name="Рисунок 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6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337" name="Рисунок 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6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38" name="Рисунок 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6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39" name="Рисунок 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6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340" name="Рисунок 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6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41" name="Рисунок 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6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42" name="Рисунок 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6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343" name="Рисунок 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6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344" name="Рисунок 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6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45" name="Рисунок 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6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46" name="Рисунок 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6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347" name="Рисунок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6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348" name="Рисунок 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6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2095"/>
            <wp:effectExtent l="0" t="0" r="0" b="0"/>
            <wp:docPr id="349" name="Рисунок 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6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0" name="Рисунок 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6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8330" cy="471170"/>
            <wp:effectExtent l="0" t="0" r="0" b="0"/>
            <wp:docPr id="351" name="Рисунок 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6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2" name="Рисунок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6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53" name="Рисунок 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6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485140"/>
            <wp:effectExtent l="0" t="0" r="0" b="0"/>
            <wp:docPr id="354" name="Рисунок 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6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355" name="Рисунок 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62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60350"/>
            <wp:effectExtent l="0" t="0" r="0" b="0"/>
            <wp:docPr id="356" name="Рисунок 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6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57" name="Рисунок 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6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358" name="Рисунок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63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359" name="Рисунок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6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360" name="Рисунок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63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361" name="Рисунок 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63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62" name="Рисунок 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63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63" name="Рисунок 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63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7475" cy="262890"/>
            <wp:effectExtent l="0" t="0" r="0" b="0"/>
            <wp:docPr id="364" name="Рисунок 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63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365" name="Рисунок 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63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66" name="Рисунок 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64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367" name="Рисунок 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64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368" name="Рисунок 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64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69" name="Рисунок 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64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370" name="Рисунок 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64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52095"/>
            <wp:effectExtent l="0" t="0" r="0" b="0"/>
            <wp:docPr id="371" name="Рисунок 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64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72" name="Рисунок 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64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73" name="Рисунок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64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374" name="Рисунок 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64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375" name="Рисунок 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6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376" name="Рисунок 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6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77" name="Рисунок 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65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378" name="Рисунок 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6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379" name="Рисунок 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6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пунктом 3 статьи 9 Федерального закона </w:t>
        <w:br/>
        <w:t>от 25.04.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80" name="Рисунок 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6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  <w:tab w:val="center" w:pos="5037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Затраты на приобретение основных средств, не отнесенны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381" name="Рисунок 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65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382" name="Рисунок 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65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83" name="Рисунок 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6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84" name="Рисунок 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65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385" name="Рисунок 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65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932"/>
      <w:bookmarkEnd w:id="8"/>
      <w:r>
        <w:rPr>
          <w:sz w:val="28"/>
          <w:szCs w:val="28"/>
        </w:rPr>
        <w:t>90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86" name="Рисунок 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66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5415" cy="492760"/>
            <wp:effectExtent l="0" t="0" r="0" b="0"/>
            <wp:docPr id="387" name="Рисунок 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66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88" name="Рисунок 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66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389" name="Рисунок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66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941"/>
      <w:bookmarkEnd w:id="9"/>
      <w:r>
        <w:rPr>
          <w:sz w:val="28"/>
          <w:szCs w:val="28"/>
        </w:rPr>
        <w:t>91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90" name="Рисунок 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66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91" name="Рисунок 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66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392" name="Рисунок 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66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393" name="Рисунок 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66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394" name="Рисунок 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66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95" name="Рисунок 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66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396" name="Рисунок 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67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97" name="Рисунок 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6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398" name="Рисунок 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67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7160" cy="261620"/>
            <wp:effectExtent l="0" t="0" r="0" b="0"/>
            <wp:docPr id="399" name="Рисунок 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67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400" name="Рисунок 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67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401" name="Рисунок 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67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402" name="Рисунок 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67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403" name="Рисунок 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67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04" name="Рисунок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67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405" name="Рисунок 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67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2095"/>
            <wp:effectExtent l="0" t="0" r="0" b="0"/>
            <wp:docPr id="406" name="Рисунок 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68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2690" cy="500380"/>
            <wp:effectExtent l="0" t="0" r="0" b="0"/>
            <wp:docPr id="407" name="Рисунок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68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08" name="Рисунок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68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409" name="Рисунок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68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10" name="Рисунок 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68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11" name="Рисунок 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68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412" name="Рисунок 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68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13" name="Рисунок 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68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414" name="Рисунок 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68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 в расчете на основн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15" name="Рисунок 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68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пунктами 17 - </w:t>
      </w:r>
      <w:hyperlink r:id="rId41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16" name="Рисунок 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69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417" name="Рисунок 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69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418" name="Рисунок 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69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419" name="Рисунок 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69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420" name="Рисунок 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69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421" name="Рисунок 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6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22" name="Рисунок 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69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423" name="Рисунок 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69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424" name="Рисунок 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69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425" name="Рисунок 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69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 2 </w:t>
        <w:br/>
        <w:t>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426" name="Рисунок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70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27" name="Рисунок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70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28" name="Рисунок 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70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429" name="Рисунок 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7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30" name="Рисунок 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70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4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Затраты на разработку проектной документации определяются в соответствии со </w:t>
      </w:r>
      <w:hyperlink r:id="rId43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</w:t>
        <w:br/>
        <w:t>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4.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5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431" name="Рисунок 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70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432" name="Рисунок 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7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433" name="Рисунок 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7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434" name="Рисунок 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70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41"/>
          <w:headerReference w:type="first" r:id="rId442"/>
          <w:footerReference w:type="default" r:id="rId443"/>
          <w:footerReference w:type="first" r:id="rId444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8931" w:hanging="0"/>
        <w:outlineLvl w:val="0"/>
        <w:rPr>
          <w:bCs/>
        </w:rPr>
      </w:pPr>
      <w:r>
        <w:rPr/>
        <w:t xml:space="preserve">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8931" w:hanging="0"/>
        <w:outlineLvl w:val="0"/>
        <w:rPr>
          <w:bCs/>
        </w:rPr>
      </w:pPr>
      <w:r>
        <w:rPr>
          <w:bCs/>
        </w:rPr>
        <w:t>к Порядку расчета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функций администрации сельского поселения Ишеевский сельсовет муниципального района Ишимбайский район Республики Башкортостан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6"/>
        <w:gridCol w:w="6455"/>
        <w:gridCol w:w="1762"/>
        <w:gridCol w:w="3520"/>
        <w:gridCol w:w="33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дол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приобретения средств связи &lt;1&gt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связи &lt;2&gt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более 1 единицы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более 10 тыс. рублей включительно за 1 единицу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ые расходы не более 0,7 тыс. рублей включительно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ая, старшая группа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более 1 единицы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более 8 тыс. рублей включительно за 1 единицу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ые расходы не более 0,5 тыс. рублей включительно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lt;1&gt; - периодичность приобретения средств связи определяется максимальным сроком полезного использования и составляет 5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&lt;2&gt; - объем расходов, рассчитанный с применением нормативных затрат на приобретение подвижной связи, может быть изменен по решению руководителя главного распорядителя бюджетных средств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10" w:name="Par1015"/>
      <w:bookmarkEnd w:id="10"/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3" w:leader="none"/>
        </w:tabs>
        <w:autoSpaceDE w:val="false"/>
        <w:ind w:firstLine="540"/>
        <w:rPr>
          <w:bCs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8931" w:hanging="0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8931" w:hanging="0"/>
        <w:outlineLvl w:val="0"/>
        <w:rPr>
          <w:bCs/>
        </w:rPr>
      </w:pPr>
      <w:r>
        <w:rPr>
          <w:bCs/>
        </w:rPr>
        <w:t>к Порядку расчета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127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функций администрации сельского поселения Ишеевский сельсовет муниципального района Ишимбайский район Республики Башкортостан , применяемые </w:t>
        <w:br/>
        <w:t>при расчете нормативных затрат на приобретение служебного легкового автотран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5"/>
        <w:gridCol w:w="4028"/>
        <w:gridCol w:w="3962"/>
        <w:gridCol w:w="72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дол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двиг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 приобретения транспортных средст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 единиц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двигателя - не более 150 лошадиных си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ельная цена - не более 1,5 млн. 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ая, старшая группа должностей муниципальной служб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 единиц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двигателя - не более 120 лошадиных си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 - не более 1 мл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3" w:leader="none"/>
          <w:tab w:val="right" w:pos="10296" w:leader="none"/>
        </w:tabs>
        <w:spacing w:lineRule="auto" w:line="340" w:before="0" w:after="220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445"/>
      <w:footerReference w:type="default" r:id="rId446"/>
      <w:type w:val="nextPage"/>
      <w:pgSz w:orient="landscape" w:w="16838" w:h="11906"/>
      <w:pgMar w:left="567" w:right="42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2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R1">
    <w:name w:val="FR1 Знак"/>
    <w:qFormat/>
    <w:rPr>
      <w:i/>
      <w:iCs/>
      <w:sz w:val="16"/>
      <w:szCs w:val="16"/>
    </w:rPr>
  </w:style>
  <w:style w:type="character" w:styleId="Ft">
    <w:name w:val="ft"/>
    <w:basedOn w:val="Style9"/>
    <w:qFormat/>
    <w:rPr/>
  </w:style>
  <w:style w:type="character" w:styleId="Buttonsearch">
    <w:name w:val="button-search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sz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8">
    <w:name w:val="CharacterStyle2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TNRCyrBash;Times New Roman" w:hAnsi="TNRCyrBash;Times New Roman" w:cs="TNRCyrBash;Times New Roman"/>
      <w:sz w:val="32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Bask;Times New Roman" w:hAnsi="Times NR Bask;Times New Roman" w:cs="Times NR Bask;Times New Roman"/>
      <w:sz w:val="32"/>
    </w:rPr>
  </w:style>
  <w:style w:type="character" w:styleId="21">
    <w:name w:val="Основной текст 2 Знак"/>
    <w:qFormat/>
    <w:rPr>
      <w:rFonts w:ascii="TNRCyrBash;Times New Roman" w:hAnsi="TNRCyrBash;Times New Roman" w:cs="TNRCyrBash;Times New Roman"/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2">
    <w:name w:val="Цитата"/>
    <w:basedOn w:val="Normal"/>
    <w:qFormat/>
    <w:pPr>
      <w:ind w:left="360" w:right="4961" w:hanging="0"/>
      <w:jc w:val="both"/>
    </w:pPr>
    <w:rPr>
      <w:b/>
      <w:bCs/>
      <w:sz w:val="26"/>
      <w:szCs w:val="26"/>
    </w:rPr>
  </w:style>
  <w:style w:type="paragraph" w:styleId="ParagraphStyle15">
    <w:name w:val="ParagraphStyle15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абзац"/>
    <w:basedOn w:val="Normal"/>
    <w:qFormat/>
    <w:pPr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4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4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7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38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49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0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hyperlink" Target="consultantplus://offline/ref=49A0BF3DFD780C7B1C3742A2CA2E96FF7D560C67C793EC95622B6FF1FA5497C57BA9454A21BD8B98V9a4H" TargetMode="External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6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77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87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2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88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hyperlink" Target="consultantplus://offline/ref=0F4F40839CF39AB21742342E087D10639F8C280EC7BC1E19B3E73BFC3701584BD7AFED1CDC09A304aBC0K" TargetMode="External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hyperlink" Target="consultantplus://offline/ref=0F4F40839CF39AB21742342E087D10639F8C280EC7BC1E19B3E73BFC3701584BD7AFED1CDC09A00CaBC2K" TargetMode="External"/><Relationship Id="rId435" Type="http://schemas.openxmlformats.org/officeDocument/2006/relationships/hyperlink" Target="consultantplus://offline/ref=0F4F40839CF39AB21742342E087D10639F8C280EC7BC1E19B3E73BFC3701584BD7AFED1CDC09A304aBC0K" TargetMode="External"/><Relationship Id="rId436" Type="http://schemas.openxmlformats.org/officeDocument/2006/relationships/hyperlink" Target="consultantplus://offline/ref=0F4F40839CF39AB21742342E087D10639C852D08CFB21E19B3E73BFC3701584BD7AFED1CDC09A305aBCDK" TargetMode="External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header" Target="header1.xml"/><Relationship Id="rId442" Type="http://schemas.openxmlformats.org/officeDocument/2006/relationships/header" Target="header2.xml"/><Relationship Id="rId443" Type="http://schemas.openxmlformats.org/officeDocument/2006/relationships/footer" Target="footer1.xml"/><Relationship Id="rId444" Type="http://schemas.openxmlformats.org/officeDocument/2006/relationships/footer" Target="footer2.xml"/><Relationship Id="rId445" Type="http://schemas.openxmlformats.org/officeDocument/2006/relationships/header" Target="header3.xml"/><Relationship Id="rId446" Type="http://schemas.openxmlformats.org/officeDocument/2006/relationships/footer" Target="footer3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2.wmf"/><Relationship Id="rId2" Type="http://schemas.openxmlformats.org/officeDocument/2006/relationships/image" Target="media/image4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3:00Z</dcterms:created>
  <dc:creator>anur</dc:creator>
  <dc:description/>
  <cp:keywords/>
  <dc:language>en-US</dc:language>
  <cp:lastModifiedBy>Админ</cp:lastModifiedBy>
  <cp:lastPrinted>2024-11-15T14:30:00Z</cp:lastPrinted>
  <dcterms:modified xsi:type="dcterms:W3CDTF">2024-11-15T09:30:00Z</dcterms:modified>
  <cp:revision>8</cp:revision>
  <dc:subject/>
  <dc:title>Башќортостан Республикаћы</dc:title>
</cp:coreProperties>
</file>