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804" w:hanging="0"/>
        <w:outlineLvl w:val="0"/>
        <w:rPr>
          <w:color w:val="26282F"/>
        </w:rPr>
      </w:pPr>
      <w:r>
        <w:rPr>
          <w:color w:val="26282F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color w:val="26282F"/>
        </w:rPr>
      </w:pPr>
      <w:r>
        <w:rPr>
          <w:color w:val="26282F"/>
        </w:rPr>
        <w:t>вносится главой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color w:val="26282F"/>
        </w:rPr>
      </w:pPr>
      <w:r>
        <w:rPr>
          <w:color w:val="26282F"/>
        </w:rPr>
        <w:t xml:space="preserve">сельского поселения Ишеевский сельсовет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color w:val="26282F"/>
        </w:rPr>
      </w:pPr>
      <w:r>
        <w:rPr>
          <w:color w:val="26282F"/>
        </w:rPr>
        <w:t xml:space="preserve">Ишимбай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color w:val="26282F"/>
        </w:rPr>
      </w:pPr>
      <w:r>
        <w:rPr>
          <w:color w:val="26282F"/>
        </w:rPr>
        <w:t>Республики Башкортостан</w:t>
      </w:r>
    </w:p>
    <w:p>
      <w:pPr>
        <w:pStyle w:val="Normal"/>
        <w:ind w:left="709" w:hanging="0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сельского поселения Ишеевский сельсовет муниципального района Ишимбайский район Республики Башкортостан  от 26 декабря 2022г.  №54/273 «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шеевский сельсовет муниципального района Ишимбайский район Республики Башкортостан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»</w:t>
      </w:r>
    </w:p>
    <w:p>
      <w:pPr>
        <w:pStyle w:val="Normal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</w:tabs>
        <w:ind w:firstLine="5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. ст. 14 - 15.1, 28 Федерального Закона от 06.10.2003 № 131-ФЗ «Об общих принципах местного самоуправления в Российской Федерации», руководствуясь Уставом сельского поселения Ишеевский сельсовет муниципального района Ишимбайский район Республики Башкортостан, а также рассмотрев материалы публичных слушаний, Совет сельского поселения Ишеевский сельсовет муниципального района Ишимбайский район Республики Башкортостан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сельского поселения Ишеевский сельсовет муниципального района Ишимбайский район Республики Башкортостан от 26 декабря 2022 г. № 48/322 «О бюджете сельского поселения Ишеевский сельсовет муниципального района Ишимбайский район Республики Башкортостан на 2023 год и на плановый период 2024 и 2025 годов» следующие изменения и дополнения:</w:t>
      </w:r>
    </w:p>
    <w:p>
      <w:pPr>
        <w:pStyle w:val="Normal"/>
        <w:numPr>
          <w:ilvl w:val="6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ункт 1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Утвердить основные характеристики бюджета сельского поселения Ишеевский сельсовет муниципального района Ишимбайский район Республики Башкортостан на 2023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ируемый общий объем доходов бюджета сельского поселения Ишеевский сельсовет муниципального района Ишимбайский район Республики Башкортостан в сумме 24 040 128,75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расходов бюджета сельского поселения Ишеевский сельсовет муниципального района Ишимбайский район Республики Башкортостан в сумме 24 364 449,5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         </w:t>
      </w:r>
      <w:r>
        <w:rPr>
          <w:rStyle w:val="Style15"/>
          <w:sz w:val="28"/>
          <w:szCs w:val="28"/>
        </w:rPr>
        <w:t xml:space="preserve">2. </w:t>
      </w:r>
      <w:r>
        <w:rPr>
          <w:rStyle w:val="Style15"/>
          <w:color w:val="000000"/>
          <w:sz w:val="28"/>
          <w:szCs w:val="28"/>
        </w:rPr>
        <w:t xml:space="preserve">Приложение № 2 </w:t>
      </w:r>
      <w:r>
        <w:rPr>
          <w:sz w:val="28"/>
          <w:szCs w:val="28"/>
        </w:rPr>
        <w:t xml:space="preserve">Поступления доходов в бюджет сельского поселения </w:t>
      </w:r>
      <w:r>
        <w:rPr>
          <w:bCs/>
          <w:iCs/>
          <w:sz w:val="28"/>
          <w:szCs w:val="28"/>
        </w:rPr>
        <w:t>Ишеевский</w:t>
      </w:r>
      <w:r>
        <w:rPr>
          <w:sz w:val="28"/>
          <w:szCs w:val="28"/>
        </w:rPr>
        <w:t xml:space="preserve"> сельсовет муниципального района Ишимбайский район Республики Башкортостан на 2023 год изложить в редакции</w:t>
      </w:r>
      <w:r>
        <w:rPr>
          <w:rStyle w:val="Style15"/>
          <w:color w:val="000000"/>
          <w:sz w:val="28"/>
          <w:szCs w:val="28"/>
        </w:rPr>
        <w:t xml:space="preserve"> приложения №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         </w:t>
      </w:r>
      <w:r>
        <w:rPr>
          <w:rStyle w:val="Style15"/>
          <w:sz w:val="28"/>
          <w:szCs w:val="28"/>
        </w:rPr>
        <w:t>3. П</w:t>
      </w:r>
      <w:r>
        <w:rPr>
          <w:rStyle w:val="Style15"/>
          <w:color w:val="000000"/>
          <w:sz w:val="28"/>
          <w:szCs w:val="28"/>
        </w:rPr>
        <w:t xml:space="preserve">риложение № 3 </w:t>
      </w:r>
      <w:r>
        <w:rPr>
          <w:rFonts w:eastAsia="Calibri"/>
          <w:sz w:val="28"/>
          <w:szCs w:val="28"/>
          <w:lang w:eastAsia="en-US"/>
        </w:rPr>
        <w:t>Распределение бюджетных ассигнований по разделам, подразделам, целевым статьям (муниципальным программам сельского поселения Ишеевский сельсовет муниципального района Ишимбайский район Республики Башкортостан и непрограммным направлениям) деятельности, группам видов расходов классификации, расходов бюджета сельского поселения Ишеевский сельсовет муниципального района Ишимбайский район Республики Башкортостан на 2023 год</w:t>
      </w:r>
      <w:r>
        <w:rPr>
          <w:sz w:val="28"/>
          <w:szCs w:val="28"/>
          <w:lang w:eastAsia="en-US"/>
        </w:rPr>
        <w:t xml:space="preserve"> изложить в редакции при</w:t>
      </w:r>
      <w:r>
        <w:rPr>
          <w:rStyle w:val="Style15"/>
          <w:color w:val="000000"/>
          <w:sz w:val="28"/>
          <w:szCs w:val="28"/>
        </w:rPr>
        <w:t>ложения №2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ind w:right="20" w:firstLine="575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4. Приложение № 4 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сельского поселения Ишеевский сельсовет муниципального района Ишимбайский район Республики Башкортостан и непрограммным направлениям деятельности), группам видов расходов классификации, расходов бюджета сельского поселения Ишеевский сельсовет муниципального района Ишимбайский район Республики Башкортостан на 2023 год изложить в редакции</w:t>
      </w:r>
      <w:r>
        <w:rPr>
          <w:rStyle w:val="Style15"/>
          <w:color w:val="000000"/>
          <w:sz w:val="28"/>
          <w:szCs w:val="28"/>
        </w:rPr>
        <w:t xml:space="preserve"> приложения №3 к настоящему решению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   </w:t>
      </w:r>
      <w:r>
        <w:rPr>
          <w:rStyle w:val="Style15"/>
          <w:sz w:val="28"/>
          <w:szCs w:val="28"/>
        </w:rPr>
        <w:t xml:space="preserve">5. </w:t>
      </w:r>
      <w:r>
        <w:rPr>
          <w:rStyle w:val="Style15"/>
          <w:color w:val="000000"/>
          <w:sz w:val="28"/>
          <w:szCs w:val="28"/>
        </w:rPr>
        <w:t>Приложение № 5 «</w:t>
      </w:r>
      <w:r>
        <w:rPr>
          <w:sz w:val="28"/>
          <w:szCs w:val="28"/>
        </w:rPr>
        <w:t>Ведомственная структура расходов бюджета сельского поселения Ишеевский сельсовет муниципального района Ишимбайский район Республики Башкортостан на 2023 год изложить в редакции</w:t>
      </w:r>
      <w:r>
        <w:rPr>
          <w:rStyle w:val="Style15"/>
          <w:color w:val="000000"/>
          <w:sz w:val="28"/>
          <w:szCs w:val="28"/>
        </w:rPr>
        <w:t xml:space="preserve"> приложения №4 к настоящему решению.</w:t>
      </w:r>
    </w:p>
    <w:p>
      <w:pPr>
        <w:pStyle w:val="TextBody"/>
        <w:tabs>
          <w:tab w:val="clear" w:pos="708"/>
          <w:tab w:val="left" w:pos="994" w:leader="none"/>
        </w:tabs>
        <w:spacing w:lineRule="exact" w:line="302" w:before="0" w:after="64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</w:t>
      </w:r>
      <w:r>
        <w:rPr>
          <w:rStyle w:val="Style15"/>
          <w:color w:val="000000"/>
          <w:sz w:val="28"/>
          <w:szCs w:val="28"/>
        </w:rPr>
        <w:t>6. Настоящее решение с приложениями применяется к отношениям, возникшим с 01.01.2023г.</w:t>
      </w:r>
    </w:p>
    <w:p>
      <w:pPr>
        <w:pStyle w:val="TextBody"/>
        <w:tabs>
          <w:tab w:val="clear" w:pos="708"/>
          <w:tab w:val="left" w:pos="951" w:leader="none"/>
        </w:tabs>
        <w:spacing w:before="0" w:after="60"/>
        <w:ind w:right="20" w:hanging="0"/>
        <w:rPr/>
      </w:pPr>
      <w:r>
        <w:rPr>
          <w:rStyle w:val="Style15"/>
          <w:color w:val="000000"/>
          <w:sz w:val="28"/>
          <w:szCs w:val="28"/>
        </w:rPr>
        <w:t xml:space="preserve">           </w:t>
      </w:r>
      <w:r>
        <w:rPr>
          <w:rStyle w:val="Style15"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Решение подлежит официальному обнародованию в соответствии с Уставом сельского поселения Ишеевский сельсовет муниципального района Ишимбайский район Республики Башкортостан в здании администрации в течении 7 дней с момента принятия настоящего решения.</w:t>
      </w:r>
    </w:p>
    <w:p>
      <w:pPr>
        <w:pStyle w:val="TextBody"/>
        <w:tabs>
          <w:tab w:val="clear" w:pos="708"/>
          <w:tab w:val="left" w:pos="951" w:leader="none"/>
        </w:tabs>
        <w:spacing w:before="0" w:after="60"/>
        <w:ind w:right="20" w:hanging="0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Контроль за исполнением настоящего решения возложить на постоянную комиссию Совета по бюджету, налогам и вопросам соб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194"/>
        <w:ind w:left="1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 xml:space="preserve">      И.М.Таг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817" w:hanging="0"/>
        <w:rPr>
          <w:color w:val="000000"/>
        </w:rPr>
      </w:pPr>
      <w:r>
        <w:rPr>
          <w:color w:val="000000"/>
        </w:rPr>
        <w:t xml:space="preserve">Приложение №1  </w:t>
        <w:br/>
        <w:t>к решению Совета сельского поселения</w:t>
        <w:br/>
        <w:t>Ишеевский сельсовет</w:t>
        <w:br/>
        <w:t>муниципального района Ишимбайский район</w:t>
        <w:br/>
        <w:t xml:space="preserve">Республики Башкортостан </w:t>
        <w:br/>
        <w:t>от «17 » апреля 2024г. № 10/82</w:t>
      </w:r>
    </w:p>
    <w:p>
      <w:pPr>
        <w:pStyle w:val="Normal"/>
        <w:ind w:left="4248" w:right="8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right="8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упления доходов</w:t>
      </w:r>
    </w:p>
    <w:p>
      <w:pPr>
        <w:pStyle w:val="Normal"/>
        <w:jc w:val="center"/>
        <w:rPr/>
      </w:pPr>
      <w:r>
        <w:rPr/>
        <w:t xml:space="preserve">в бюджет сельского поселения </w:t>
      </w:r>
      <w:r>
        <w:rPr>
          <w:bCs/>
          <w:iCs/>
        </w:rPr>
        <w:t>Ишеевский</w:t>
      </w:r>
      <w:r>
        <w:rPr/>
        <w:t xml:space="preserve"> сельсовет муниципального района</w:t>
      </w:r>
    </w:p>
    <w:p>
      <w:pPr>
        <w:pStyle w:val="Normal"/>
        <w:jc w:val="center"/>
        <w:rPr/>
      </w:pPr>
      <w:r>
        <w:rPr/>
        <w:t>Ишимбайский район Республики Башкортостан на 2023 год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880"/>
        <w:gridCol w:w="1300"/>
      </w:tblGrid>
      <w:tr>
        <w:trPr>
          <w:trHeight w:val="263" w:hRule="atLeast"/>
        </w:trPr>
        <w:tc>
          <w:tcPr>
            <w:tcW w:w="9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263" w:hRule="atLeast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дохода</w:t>
            </w:r>
          </w:p>
        </w:tc>
        <w:tc>
          <w:tcPr>
            <w:tcW w:w="5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кода доход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(руб.)</w:t>
            </w:r>
          </w:p>
        </w:tc>
      </w:tr>
      <w:tr>
        <w:trPr>
          <w:trHeight w:val="432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 202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 00 000 00 0000 000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 632 971,51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 00 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15 563,24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 02 00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015 563,24 </w:t>
            </w:r>
          </w:p>
        </w:tc>
      </w:tr>
      <w:tr>
        <w:trPr>
          <w:trHeight w:val="159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1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9 576,07 </w:t>
            </w:r>
          </w:p>
        </w:tc>
      </w:tr>
      <w:tr>
        <w:trPr>
          <w:trHeight w:val="159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1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9 576,07 </w:t>
            </w:r>
          </w:p>
        </w:tc>
      </w:tr>
      <w:tr>
        <w:trPr>
          <w:trHeight w:val="13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2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18,00 </w:t>
            </w:r>
          </w:p>
        </w:tc>
      </w:tr>
      <w:tr>
        <w:trPr>
          <w:trHeight w:val="13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2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18,00 </w:t>
            </w:r>
          </w:p>
        </w:tc>
      </w:tr>
      <w:tr>
        <w:trPr>
          <w:trHeight w:val="1144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3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69,17 </w:t>
            </w:r>
          </w:p>
        </w:tc>
      </w:tr>
      <w:tr>
        <w:trPr>
          <w:trHeight w:val="1144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 03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69,17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0 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 824,4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 03 00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 824,4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 01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824,4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 01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824,4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 00 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534 669,47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 01 000 00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43 645,30 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 030 10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3 645,30 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 030 10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3 645,3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 06 000 00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191 024,17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30 00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0 000,00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33 10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0 000,00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33 10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0 000,0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40 00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91 024,17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43 10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91 024,17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 043 10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91 024,17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 00 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 04 00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 04 02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 04 020 01 0000 11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0 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8 364,00 </w:t>
            </w:r>
          </w:p>
        </w:tc>
      </w:tr>
      <w:tr>
        <w:trPr>
          <w:trHeight w:val="13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 05 000 00 0000 12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8 364,00 </w:t>
            </w:r>
          </w:p>
        </w:tc>
      </w:tr>
      <w:tr>
        <w:trPr>
          <w:trHeight w:val="1144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30 00 0000 12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864,00 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35 10 0000 12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864,00 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35 10 0000 12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864,00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70 00 0000 12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500,00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75 10 0000 12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500,00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 05 075 10 0000 12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500,00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 00 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561 550,40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 06 000 00 0000 43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561 550,40 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 020 00 0000 43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561 550,40 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 025 10 0000 43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561 550,40 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 025 10 0000 43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561 550,4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 00 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5 000,0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7 15 000 0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5 000,0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15 030 1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5 000,0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15 030 1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5 000,0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 00 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 407 157,24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00 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 389 157,24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10 000 0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 867 800,00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6 001 0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867 800,00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6 001 1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867 800,00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16 001 1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867 800,00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20 000 0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 299 0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–2024 годы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 299 1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–2024 годы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5 299 1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–2024 годы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30 000 0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 118 0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 118 1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 118 1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40 000 0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190 757,24 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0 014 0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95 757,24 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0 014 1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95 757,24 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0 014 1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95 757,24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 999 0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95 000,00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 999 1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95 000,00 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 999 10 7247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5 000,00 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 999 10 7247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5 000,00 </w:t>
            </w:r>
          </w:p>
        </w:tc>
      </w:tr>
      <w:tr>
        <w:trPr>
          <w:trHeight w:val="1144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 999 10 7404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1144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9 999 10 7404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7 00 000 00 0000 00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 000,00 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7 05 000 1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 000,0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 05 030 1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000,00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 05 030 10 0000 150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000,00 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ТОГО 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 040 128,7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142" w:hanging="0"/>
        <w:rPr>
          <w:color w:val="000000"/>
        </w:rPr>
      </w:pPr>
      <w:r>
        <w:rPr>
          <w:color w:val="000000"/>
        </w:rPr>
        <w:t xml:space="preserve">Приложение №2  </w:t>
        <w:br/>
        <w:t>к решению Совета сельского поселения</w:t>
        <w:br/>
        <w:t>Ишеевский сельсовет</w:t>
        <w:br/>
        <w:t>муниципального района Ишимбайский район</w:t>
        <w:br/>
        <w:t xml:space="preserve">Республики Башкортостан </w:t>
        <w:br/>
        <w:t>от «17 » апреля 2024г. № 10/82</w:t>
      </w:r>
    </w:p>
    <w:p>
      <w:pPr>
        <w:pStyle w:val="Normal"/>
        <w:ind w:right="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center"/>
        <w:rPr/>
      </w:pPr>
      <w:r>
        <w:rPr>
          <w:rFonts w:eastAsia="Calibri"/>
          <w:lang w:eastAsia="en-US"/>
        </w:rPr>
        <w:t xml:space="preserve">Распределение бюджетных ассигнований по разделам, подразделам, целевым статьям (муниципальным программам сельского поселения </w:t>
      </w:r>
      <w:r>
        <w:rPr>
          <w:color w:val="000000"/>
        </w:rPr>
        <w:t xml:space="preserve">Ишеевский сельсовет муниципального района Ишимбайский район </w:t>
      </w:r>
      <w:r>
        <w:rPr>
          <w:rFonts w:eastAsia="Calibri"/>
          <w:lang w:eastAsia="en-US"/>
        </w:rPr>
        <w:t xml:space="preserve">Республики Башкортостан и непрограммным направлениям) деятельности, группам видов расходов классификации, расходов бюджета сельского поселения </w:t>
      </w:r>
      <w:r>
        <w:rPr>
          <w:color w:val="000000"/>
        </w:rPr>
        <w:t>Ишеевский сельсовет муниципального района Ишимбайский район</w:t>
      </w:r>
      <w:r>
        <w:rPr>
          <w:rFonts w:eastAsia="Calibri"/>
          <w:lang w:eastAsia="en-US"/>
        </w:rPr>
        <w:t xml:space="preserve"> Республики Башкортостан на 2023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680"/>
        <w:gridCol w:w="580"/>
        <w:gridCol w:w="1380"/>
        <w:gridCol w:w="720"/>
        <w:gridCol w:w="1440"/>
      </w:tblGrid>
      <w:tr>
        <w:trPr>
          <w:trHeight w:val="300" w:hRule="atLeast"/>
        </w:trPr>
        <w:tc>
          <w:tcPr>
            <w:tcW w:w="4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я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(руб.)</w:t>
            </w:r>
          </w:p>
        </w:tc>
      </w:tr>
      <w:tr>
        <w:trPr>
          <w:trHeight w:val="300" w:hRule="atLeast"/>
        </w:trPr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г.</w:t>
            </w:r>
          </w:p>
        </w:tc>
      </w:tr>
      <w:tr>
        <w:trPr>
          <w:trHeight w:val="1470" w:hRule="atLeast"/>
        </w:trPr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628 414,75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Развитие муниципальной службы в муниципальном районе Ишимбайский район Республики Башкортостан на 2017-2022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91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51 504,20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Развитие муниципальной службы в муниципальном районе Ишимбайский район Республики Башкортостан на 2017-2022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51 504,2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51 504,2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51 504,20 </w:t>
            </w:r>
          </w:p>
        </w:tc>
      </w:tr>
      <w:tr>
        <w:trPr>
          <w:trHeight w:val="91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76 662,71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76 662,71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68 876,47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68 876,47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55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55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10,02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10,02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Патриотическое воспитание и допризывная подготовка молодежи муниципального района Ишимбайский район Республики Башкортостан на 2017-2022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91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7 2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7 2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595 101,91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5 101,91 </w:t>
            </w:r>
          </w:p>
        </w:tc>
      </w:tr>
      <w:tr>
        <w:trPr>
          <w:trHeight w:val="1144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Снижение рисков и смягчение последствий чрезвычайныхситуаций природного и техногенного характера в муниципальном районе в муниципальном районе Ишимбайский район Республики Башкортостан на 2017-2022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5 101,91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5 101,91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5 101,91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23,84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23,84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83 978,07 </w:t>
            </w:r>
          </w:p>
        </w:tc>
      </w:tr>
      <w:tr>
        <w:trPr>
          <w:trHeight w:val="91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83 978,07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43 538,84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Развитие транспортной инфраструктуры муниципального района Ишимбайский район Республики Башкортостан на 2017-2022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Развитие сельского хозяйства в муниципальном районе Ишимбайский район Республики Башкортостан на 2017-2022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374 739,08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52 302,11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Комплексная Программа развития коммунальной инфраструктуры муниципального района Ишимбайский район Республики Башкортостан на 2017-2022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52 302,11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52 302,11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2 302,11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2 302,11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2 302,11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5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5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5 000,00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000,00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22 436,97 </w:t>
            </w:r>
          </w:p>
        </w:tc>
      </w:tr>
      <w:tr>
        <w:trPr>
          <w:trHeight w:val="91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Модернизация и реформирование жилищно-коммунального хозяйства муниципального района Ишимбайский район Республики Башкортостан на 2017-2022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22 436,97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благоустройству сельских территорий за счет средств бюдж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22 436,97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02 234,95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59 562,95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59 562,95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672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672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едеральной целевой программы «Увековечение памяти погибших при защите Отечества на 2019–2024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202,02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202,02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202,02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Экологическое благополучие в муниципальном районе Ишимбайский район Республики Башкортостан на 2017-2022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13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экологии и природополь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Развитие муниципальной службы в муниципальном районе Ишимбайский район Республики Башкортостан на 2017-2022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подготовка и повышение квалификации кад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42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42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42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Доступная среда и социальная поддержка граждан в муниципальном районе Ишимбайский район Республики Башкортостан 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Доступная среда и социальная поддержка граждан в муниципальном районе Ишимбайский район Республики Башкортостан 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Развитие средств массовой информации муниципального района Ишимбайски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Развитие средств массовой информации муниципального района Ишимбайски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и мероприятия в сфере средств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465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69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Управление муниципальными финансами в муниципальном районе Ишимбайский район Республики Башкортостан на 2017-2022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 364 449,5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142" w:hanging="0"/>
        <w:rPr>
          <w:color w:val="000000"/>
        </w:rPr>
      </w:pPr>
      <w:r>
        <w:rPr>
          <w:color w:val="000000"/>
        </w:rPr>
        <w:t xml:space="preserve">Приложение №3  </w:t>
        <w:br/>
        <w:t>к решению Совета сельского поселения</w:t>
        <w:br/>
        <w:t>Ишеевский сельсовет</w:t>
        <w:br/>
        <w:t>муниципального района Ишимбайский район</w:t>
        <w:br/>
        <w:t xml:space="preserve">Республики Башкортостан </w:t>
        <w:br/>
        <w:t>от «17 » апреля 2024г. № 10/82</w:t>
      </w:r>
    </w:p>
    <w:p>
      <w:pPr>
        <w:pStyle w:val="Normal"/>
        <w:ind w:right="14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по целевым статьям (муниципальным программам сельского поселения Ишеевский сельсовет муниципального района Ишимбайский район Республики Башкортостан и непрограммным направлениям деятельности), группам видов расходов классификации, расходов бюджета сельского поселения Ишеевский сельсовет</w:t>
        <w:br/>
        <w:t>муниципального района Ишимбайский район Республики Башкортостан на 202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720"/>
        <w:gridCol w:w="1000"/>
        <w:gridCol w:w="1580"/>
      </w:tblGrid>
      <w:tr>
        <w:trPr>
          <w:trHeight w:val="300" w:hRule="atLeast"/>
        </w:trPr>
        <w:tc>
          <w:tcPr>
            <w:tcW w:w="5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я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(руб.)</w:t>
            </w:r>
          </w:p>
        </w:tc>
      </w:tr>
      <w:tr>
        <w:trPr>
          <w:trHeight w:val="1020" w:hRule="atLeast"/>
        </w:trPr>
        <w:tc>
          <w:tcPr>
            <w:tcW w:w="5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 2023</w:t>
            </w:r>
          </w:p>
        </w:tc>
      </w:tr>
      <w:tr>
        <w:trPr>
          <w:trHeight w:val="319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а«Развитие муниципальной службы в муниципальном районе Ишимбайский район Республики Башкортостан на 2017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 630 414,75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30 414,75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13 977,2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2 933,35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51 504,20 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76 662,71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76 662,71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77 723,71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7 439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68 876,47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68 876,47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33 889,81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4 986,66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55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55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55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10,02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10,02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3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,02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подготовка и повышение квалификации кад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429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429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429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429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а«Развитие транспортной инфраструктуры муниципального района Ишимбайский район Республики Башкортостан на 2017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а«Модернизация и реформирование жилищно-коммунального хозяйства муниципального района Ишимбайский район Республики Башкортостан на 2017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122 436,97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благоустройству сельских территорий за счет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22 436,97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02 234,95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59 562,95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59 562,95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2 562,95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77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672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672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001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671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едеральной целевой программы «Увековечение памяти погибших при защите Отечества на 2019–2024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202,02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202,02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202,02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8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,02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а «Доступная среда и социальная поддержка граждан в муниципальном районе Ишимбайский район Республики Башкортостан 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Доступная среда и социальная поддержка граждан в муниципальном районе Ишимбайский район Республики Башкортостан 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а«Управление муниципальными финансами в муниципальном районе Ишимбайский район Республики Башкортостан на 2017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а«Развитие сельского хозяйства в муниципальном районе Ишимбайский район Республики Башкортостан на 2017-2022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а «Комплексная Программа развития коммунальной инфраструктуры муниципального района Ишимбайский район Республики Башкортостан на 2017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252 302,11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52 302,11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2 302,11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2 302,11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2 302,11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3 302,11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9 000,00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5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5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5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00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5 000,00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000,00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а "Развитие средств массовой информации муниципального района Ишимбайский район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Развитие средств массовой информации муниципального района Ишимбайский район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и мероприятия в сфере средств массовой информ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1144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а«Снижение рисков и смягчение последствий чрезвычайныхситуаций природного и техногенного характера в муниципальном районе в муниципальном районе Ишимбайский район Республики Башкортостан на 2017-2022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595 101,91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5 101,91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5 101,91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23,84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23,84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123,84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0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83 978,07 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83 978,07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83 978,07 </w:t>
            </w:r>
          </w:p>
        </w:tc>
      </w:tr>
      <w:tr>
        <w:trPr>
          <w:trHeight w:val="69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а «Экологическое благополучие в муниципальном районе Ишимбайский район Республики Башкортостан на 2017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13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экологии и природополь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а «Патриотическое воспитание и допризывная подготовка молодежи муниципального района Ишимбайский район Республики Башкортостан на 2017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7 2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7 2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903,28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296,72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00,00 </w:t>
            </w:r>
          </w:p>
        </w:tc>
      </w:tr>
      <w:tr>
        <w:trPr>
          <w:trHeight w:val="465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00,00 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00,00 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непрограммным расхода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муниципальным программам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 364 449,58 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 364 449,5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142" w:hanging="0"/>
        <w:rPr>
          <w:color w:val="000000"/>
        </w:rPr>
      </w:pPr>
      <w:r>
        <w:rPr>
          <w:color w:val="000000"/>
        </w:rPr>
        <w:t xml:space="preserve">Приложение №4  </w:t>
        <w:br/>
        <w:t>к решению Совета сельского поселения</w:t>
        <w:br/>
        <w:t>Ишеевский сельсовет</w:t>
        <w:br/>
        <w:t>муниципального района Ишимбайский район</w:t>
        <w:br/>
        <w:t xml:space="preserve">Республики Башкортостан </w:t>
        <w:br/>
        <w:t>от «17 » апреля 2024г. № 10/82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Cs/>
        </w:rPr>
        <w:t xml:space="preserve">Ведомственная структура расходов бюджета </w:t>
      </w:r>
      <w:r>
        <w:rPr>
          <w:color w:val="000000"/>
        </w:rPr>
        <w:t>сельского поселения Ишеевский сельсовет</w:t>
        <w:br/>
        <w:t>муниципального района Ишимбайский район Республики Башкортостан на 2023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674"/>
        <w:gridCol w:w="516"/>
        <w:gridCol w:w="517"/>
        <w:gridCol w:w="1124"/>
        <w:gridCol w:w="620"/>
        <w:gridCol w:w="1543"/>
      </w:tblGrid>
      <w:tr>
        <w:trPr>
          <w:trHeight w:val="300" w:hRule="atLeast"/>
        </w:trPr>
        <w:tc>
          <w:tcPr>
            <w:tcW w:w="4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я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(руб.)</w:t>
            </w:r>
          </w:p>
        </w:tc>
      </w:tr>
      <w:tr>
        <w:trPr>
          <w:trHeight w:val="300" w:hRule="atLeast"/>
        </w:trPr>
        <w:tc>
          <w:tcPr>
            <w:tcW w:w="4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 2023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сельского поселения Ишеевский сельсовет муниципального района Ишимбайский район Республики Башкортостан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 364 449,58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28 414,75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Развитие муниципальной службы в муниципальном районе Ишимбайский район Республики Башкортостан на 2017-2022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132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6 910,55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51 504,20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Развитие муниципальной службы в муниципальном районе Ишимбайский район Республики Башкортостан на 2017-2022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51 504,2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51 504,2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51 504,20 </w:t>
            </w:r>
          </w:p>
        </w:tc>
      </w:tr>
      <w:tr>
        <w:trPr>
          <w:trHeight w:val="124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76 662,71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76 662,71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76 662,71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68 876,47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68 876,47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68 876,47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55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55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55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10,02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10,02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2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10,02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Патриотическое воспитание и допризывная подготовка молодежи муниципального района Ишимбайский район Республики Башкортостан на 2017-2022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600,00 </w:t>
            </w:r>
          </w:p>
        </w:tc>
      </w:tr>
      <w:tr>
        <w:trPr>
          <w:trHeight w:val="133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7 2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7 2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7 2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5 101,91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5 101,91 </w:t>
            </w:r>
          </w:p>
        </w:tc>
      </w:tr>
      <w:tr>
        <w:trPr>
          <w:trHeight w:val="1144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Снижение рисков и смягчение последствий чрезвычайныхситуаций природного и техногенного характера в муниципальном районе в муниципальном районе Ишимбайский район Республики Башкортостан на 2017-2022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5 101,91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5 101,91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95 101,91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23,84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23,84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123,84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83 978,07 </w:t>
            </w:r>
          </w:p>
        </w:tc>
      </w:tr>
      <w:tr>
        <w:trPr>
          <w:trHeight w:val="91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83 978,07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62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83 978,07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43 538,84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Развитие транспортной инфраструктуры муниципального района Ишимбайский район Республики Башкортостан на 2017-2022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403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4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Развитие сельского хозяйства в муниципальном районе Ишимбайский район Республики Башкортостан на 2017-2022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303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138,84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374 739,08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52 302,11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Комплексная Программа развития коммунальной инфраструктуры муниципального района Ишимбайский район Республики Башкортостан на 2017-2022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52 302,11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52 302,11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2 302,11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2 302,11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2 302,11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035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2 302,11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5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5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5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5 000,00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000,00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4S24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22 436,97 </w:t>
            </w:r>
          </w:p>
        </w:tc>
      </w:tr>
      <w:tr>
        <w:trPr>
          <w:trHeight w:val="91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Модернизация и реформирование жилищно-коммунального хозяйства муниципального района Ишимбайский район Республики Башкортостан на 2017-2022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22 436,97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благоустройству сельских территорий за счет средств бюджет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22 436,97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02 234,95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59 562,95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59 562,95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59 562,95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672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672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0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672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7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едеральной целевой программы «Увековечение памяти погибших при защите Отечества на 2019–2024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202,02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202,02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202,02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5L2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202,02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49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Экологическое благополучие в муниципальном районе Ишимбайский район Республики Башкортостан на 2017-2022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174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57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экологии и природополь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04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3 225,64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Развитие муниципальной службы в муниципальном районе Ишимбайский район Республики Башкортостан на 2017-2022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подготовка и повышение квалификации кадр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42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42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42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142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Доступная среда и социальная поддержка граждан в муниципальном районе Ишимбайский район Республики Башкортостан 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Доступная среда и социальная поддержка граждан в муниципальном районе Ишимбайский район Республики Башкортостан 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104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Развитие средств массовой информации муниципального района Ишимбайский район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Развитие средств массовой информации муниципального района Ишимбайский район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и мероприятия в сфере средств массовой информ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465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564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829,36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51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69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«Управление муниципальными финансами в муниципальном районе Ишимбайский район Республики Башкортостан на 2017-2022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274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1 000,00 </w:t>
            </w:r>
          </w:p>
        </w:tc>
      </w:tr>
      <w:tr>
        <w:trPr>
          <w:trHeight w:val="244" w:hRule="atLeast"/>
        </w:trPr>
        <w:tc>
          <w:tcPr>
            <w:tcW w:w="7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 364 449,58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47">
    <w:name w:val="Font Style247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Админ</cp:lastModifiedBy>
  <cp:lastPrinted>2024-04-19T09:40:00Z</cp:lastPrinted>
  <dcterms:modified xsi:type="dcterms:W3CDTF">2024-05-17T13:33:00Z</dcterms:modified>
  <cp:revision>34</cp:revision>
  <dc:subject/>
  <dc:title>KАРАР</dc:title>
</cp:coreProperties>
</file>