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05.2022</w:t>
        <w:tab/>
        <w:tab/>
        <w:tab/>
        <w:tab/>
        <w:tab/>
        <w:t>с.Ишеево</w:t>
        <w:tab/>
        <w:tab/>
        <w:tab/>
        <w:tab/>
        <w:tab/>
        <w:t xml:space="preserve">             №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kern w:val="2"/>
          <w:sz w:val="28"/>
          <w:szCs w:val="28"/>
        </w:rPr>
        <w:t xml:space="preserve">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Ишеевский сельсовет муниципального района Ишимбайский район Республики Башкортостан на 2020-2023 годы </w:t>
      </w:r>
      <w:r>
        <w:rPr>
          <w:b/>
          <w:sz w:val="28"/>
          <w:szCs w:val="28"/>
        </w:rPr>
        <w:t>изложив ее в новой редакции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 О противодействии терроризму», Указом Президента РФ 28.11.2014 №Пр-2753 «Стратегия противодействия экстремизму в Российской Федерации до 2025 года»,  Указом Президента РФ 28.12.2018 №Пр-2665 «Комплексный план противодействия идеологии терроризма в РФ на 2019-2023 годы, Уставом сельского поселения </w:t>
      </w:r>
      <w:r>
        <w:rPr>
          <w:color w:val="000000"/>
          <w:kern w:val="2"/>
          <w:sz w:val="28"/>
          <w:szCs w:val="28"/>
        </w:rPr>
        <w:t xml:space="preserve">Ишеевский </w:t>
      </w:r>
      <w:r>
        <w:rPr>
          <w:color w:val="000000"/>
          <w:sz w:val="28"/>
          <w:szCs w:val="28"/>
        </w:rPr>
        <w:t xml:space="preserve">сельсовет муниципального района Ишимбайский район Республики Башкортостан, </w:t>
      </w:r>
      <w:r>
        <w:rPr>
          <w:sz w:val="28"/>
          <w:szCs w:val="28"/>
        </w:rPr>
        <w:t>на основании представления Ишимбайской межрайонной прокуратуры от 29.04.2022 года</w:t>
      </w:r>
      <w:r>
        <w:rPr>
          <w:color w:val="000000"/>
          <w:sz w:val="28"/>
          <w:szCs w:val="28"/>
        </w:rPr>
        <w:t xml:space="preserve">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</w:t>
      </w:r>
      <w:r>
        <w:rPr>
          <w:color w:val="000000"/>
          <w:kern w:val="2"/>
          <w:sz w:val="28"/>
          <w:szCs w:val="28"/>
        </w:rPr>
        <w:t xml:space="preserve">Ишеевский </w:t>
      </w:r>
      <w:r>
        <w:rPr>
          <w:color w:val="000000"/>
          <w:sz w:val="28"/>
          <w:szCs w:val="28"/>
        </w:rPr>
        <w:t xml:space="preserve">сельсовет муниципального района Ишимбайский район Республики Башкорто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 о с т а н о в л я е т</w:t>
      </w:r>
      <w:r>
        <w:rPr>
          <w:sz w:val="28"/>
          <w:szCs w:val="28"/>
          <w:lang w:val="be-BY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Ишеевски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 муниципального района Ишимбайский район Республики Башкортостан на период 2022-2025 года, </w:t>
      </w:r>
      <w:r>
        <w:rPr>
          <w:sz w:val="28"/>
          <w:szCs w:val="28"/>
        </w:rPr>
        <w:t>утвержденную постановлением главы администрации сельского поселения Ишеевский сельсовет муниципального района Ишимбайский район РБ №  37 от 25.05.2020 года  изложить в новой редакции согласно прилагаемому приложению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ть Комиссию для проверки зданий, сооружений, служебных и чердачных помещений, пустующих и неиспользуемых зданий и домов, объектов и для исключения доступа в них посторонних лиц (Приложение № 2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сти проверку наличия и готовности  средств пожаротушения, средств оповещения и связи в учрежд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ля ограничения доступа  посторонних  лиц в учреждения  рекомендовать  руководителям учреждений назначить ответственных лиц (Приложение №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</w:t>
      </w:r>
      <w:r>
        <w:rPr>
          <w:sz w:val="28"/>
          <w:szCs w:val="28"/>
          <w:lang w:val="be-BY"/>
        </w:rPr>
        <w:t>постановление</w:t>
      </w:r>
      <w:r>
        <w:rPr>
          <w:sz w:val="28"/>
          <w:szCs w:val="28"/>
        </w:rPr>
        <w:t xml:space="preserve"> обнародовать на информационном стенде путем вывешивания в здании администрации сельского поселения Ишеевский сельсовет муниципального района Ишимбайский 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реализацией настоящего </w:t>
      </w:r>
      <w:r>
        <w:rPr>
          <w:sz w:val="28"/>
          <w:szCs w:val="28"/>
          <w:lang w:val="be-BY"/>
        </w:rPr>
        <w:t>постановления  оставляю  за 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80" w:leader="none"/>
          <w:tab w:val="right" w:pos="10206" w:leader="none"/>
        </w:tabs>
        <w:rPr/>
      </w:pPr>
      <w:r>
        <w:rPr>
          <w:sz w:val="28"/>
          <w:szCs w:val="28"/>
          <w:lang w:val="be-BY"/>
        </w:rPr>
        <w:t>Глава   администрации</w:t>
      </w:r>
      <w:r>
        <w:rPr>
          <w:sz w:val="28"/>
          <w:szCs w:val="28"/>
        </w:rPr>
        <w:tab/>
        <w:tab/>
        <w:t xml:space="preserve">            И.М.  Тагиров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57" w:leader="none"/>
          <w:tab w:val="right" w:pos="9355" w:leader="none"/>
        </w:tabs>
        <w:ind w:left="5760" w:hanging="0"/>
        <w:rPr>
          <w:lang w:val="be-BY"/>
        </w:rPr>
      </w:pPr>
      <w:r>
        <w:rPr/>
        <w:tab/>
      </w:r>
    </w:p>
    <w:p>
      <w:pPr>
        <w:pStyle w:val="Normal"/>
        <w:tabs>
          <w:tab w:val="clear" w:pos="708"/>
          <w:tab w:val="center" w:pos="7557" w:leader="none"/>
          <w:tab w:val="right" w:pos="9355" w:leader="none"/>
        </w:tabs>
        <w:ind w:left="5760" w:hanging="0"/>
        <w:rPr>
          <w:sz w:val="28"/>
          <w:szCs w:val="28"/>
        </w:rPr>
      </w:pPr>
      <w:r>
        <w:rPr/>
        <w:tab/>
        <w:t xml:space="preserve">                                        Приложение № 1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Ишеевский 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</w:t>
      </w:r>
      <w:r>
        <w:rPr/>
        <w:t>Ишимбайский 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>от « 25»мая  2022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№</w:t>
      </w:r>
      <w:r>
        <w:rPr/>
        <w:t>9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, а также минимизация и (или) ликвидация последствий терроризма и экстремизма на территори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   ИШЕЕВСКИЙ СЕЛЬСОВЕТ МУНИЦИПАЛЬНОГО РАЙОНА   ИШИМБАЙСКИЙ 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5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Содержание проблемы и обоснование необходимости ее решения        </w:t>
      </w:r>
    </w:p>
    <w:p>
      <w:pPr>
        <w:pStyle w:val="Normal"/>
        <w:autoSpaceDE w:val="false"/>
        <w:ind w:firstLine="540"/>
        <w:jc w:val="both"/>
        <w:rPr/>
      </w:pPr>
      <w:r>
        <w:rPr/>
        <w:t>2. Цель, основные задачи,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3. Механизм реализации Программы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4.Оценка социально-экономической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5. Перечень планов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5.1.Профилактика и предупреждение террористических и экстремистских проявлений</w:t>
      </w:r>
    </w:p>
    <w:p>
      <w:pPr>
        <w:pStyle w:val="Normal"/>
        <w:autoSpaceDE w:val="false"/>
        <w:ind w:firstLine="540"/>
        <w:jc w:val="both"/>
        <w:rPr/>
      </w:pPr>
      <w:r>
        <w:rPr/>
        <w:t>5.2.Информационно-пропагандистское сопровождение антитеррористической деятельности и информационное противодействие терроризму и экстремизму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ПАСПОРТ 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рограммы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  «Профилактика терроризма и экстремизма, а также минимизация и (или) ликвидация последствий  проявлений терроризма  и экстремизма  на территории сельского  поселения Ишеевский сельсовет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района   Ишимбайский район   Республики Башкортостан   на 2022 - 2025 годы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</w:t>
              <w:br/>
              <w:t xml:space="preserve">разработки         </w:t>
              <w:br/>
              <w:t xml:space="preserve">Программы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июля 2016  года  №374-ФЗ»О внесении  изменений в Федеральный закон"О</w:t>
              <w:br/>
              <w:t>противодействии    терроризму" и отдельные  законодательные акты  Российской Федерации в части установления  дополнительных  мер  противодействия терроризму  и обеспечения  общественной  безопасности,  Указ    Президента</w:t>
              <w:br/>
              <w:t>Российской Федерации от 15 февраля 2006 года №116 "О</w:t>
              <w:br/>
              <w:t>мерах по противодействию  терроризму",  постановление Правительства Республики Башкортостан</w:t>
              <w:br/>
              <w:t xml:space="preserve">от 08.02.2011, Устав сельского поселения Ишеевский сельсовет муниципального района Ишимбайский район Республики Башкортостан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Ишеевский сельсовет муниципального района Ишимбайский  район</w:t>
              <w:br/>
              <w:t xml:space="preserve">Республики Башкортостан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 </w:t>
              <w:br/>
              <w:t xml:space="preserve">разработчики   Программы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Ишеевский сельсовет муниципального района Ишимбайский  район</w:t>
              <w:br/>
              <w:t xml:space="preserve">Республики Башкортостан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государственной   политики   в   области</w:t>
              <w:br/>
              <w:t xml:space="preserve">профилактики терроризма и экстремизма;               </w:t>
              <w:br/>
              <w:t>совершенствование   системы   профилактических    мер</w:t>
              <w:br/>
              <w:t xml:space="preserve">антитеррористической и экстремистской направленности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 антитеррористической    укрепленности    и</w:t>
              <w:br/>
              <w:t>защищенности объектов  социальной  сферы  и  объектов</w:t>
              <w:br/>
              <w:t xml:space="preserve">жизнеобеспечения;                                    </w:t>
              <w:br/>
              <w:t>проведение воспитательной, пропагандистской работы  с</w:t>
              <w:br/>
              <w:t>населением  сельского поселения,  направленной  на</w:t>
              <w:br/>
              <w:t>предупреждение  террористической   и   экстремистской</w:t>
              <w:br/>
              <w:t xml:space="preserve">деятельности, повышение бдительности, уровня правовой осведомленности и правовой культуры гражда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5 годы                                     </w:t>
            </w:r>
          </w:p>
        </w:tc>
      </w:tr>
      <w:tr>
        <w:trPr>
          <w:trHeight w:val="15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>мероприятий 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Ишеевский сельсовет муниципального района Ишимбайский  район</w:t>
              <w:br/>
              <w:t>Республики Башкортостан совместно с уполномоченными  полиции ОВД  по  Ишимбайскому  району</w:t>
              <w:br/>
              <w:t xml:space="preserve">(по  согласованию),      религиозные     общины сельского поселения  (по  согласованию) 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источники</w:t>
              <w:br/>
              <w:t xml:space="preserve">финансирования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 Программы  осуществляется за</w:t>
              <w:br/>
              <w:t>счет средств бюджета сельского поселения Ишеевский сельсовет муниципального района Ишимбайский район   в   размере   14,0 тыс.  рублей  и   средств</w:t>
              <w:br/>
              <w:t xml:space="preserve">исполнителей в пределах утвержденной сметы расходов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конечные</w:t>
              <w:br/>
              <w:t xml:space="preserve">результаты         </w:t>
              <w:br/>
              <w:t xml:space="preserve">реализации  Программы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 Комплексного плана  позволит  снизить возможность  совершения  террористических  актов   на территории сельского поселения,    создать  систему</w:t>
              <w:br/>
              <w:t>технической  защиты  объектов  социальной   сферы   и</w:t>
              <w:br/>
              <w:t xml:space="preserve">жилищного сектора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</w:t>
              <w:br/>
              <w:t>контроля         за</w:t>
              <w:br/>
              <w:t xml:space="preserve">исполнением  Программы      </w:t>
              <w:b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исполнением  Программы  возлагается  на Главу  сельского поселения Ишеевский сельсовет муниципального района Ишимбайский  район Республики Башкортостан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СОДЕРЖАНИЕ ПРОБЛЕМЫ И ОБОСН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ЕОБХОДИМОСТИ ЕЕ РЕШ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в Российской Федерации остается напряженной. 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 либо социальной группе, в том числе путем распространения призывов к насильственным действиям, прежде всего с использованием информационно-телекоммукационных сетей, включая сеть «Интернет»;вовлечение отдельных лиц в деятельность экстремистических организаций; организация и проведение несогласованных публичных мероприятий(включая протестные акции);массовых беспорядков; подготовка и совершение террористических актов. На территории сельского поселения  наиболее остро встает вопрос обеспечения антитеррористической защищенности объектов социальной сферы, объектов жизнеобеспечения  жилищного сектора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ными недостатками по обеспечению безопасности на объектах социальной сферы и объектах жизнеобеспечения жилищного секто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ревожной кнопки, системы оповещения, видеонаблюдения, надежного ограждения. Имеют место недостаточные знания правил поведения в чрезвычайных ситуациях, вызванных проблемами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, ОСНОВНЫЕ ЗАДАЧИ,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сельского поселения, сведение к минимуму проявлений терроризма и экстремизма на территории сельского поселения, усиление антитеррористической защищенности объектов социальной сферы и объектов жизнеобеспечения жилищного сектора, повышение уровня взаимодействия между организациями по профилактике терроризма и экстремизма. Сроки реализации Комплексного плана: 2022 - 2025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ХАНИЗМ РЕАЛИЗАЦИИ ПРОГРАММЫ И КОНТРОЛЬ ЗА ХОДОМ</w:t>
      </w:r>
    </w:p>
    <w:p>
      <w:pPr>
        <w:pStyle w:val="Normal"/>
        <w:autoSpaceDE w:val="false"/>
        <w:jc w:val="center"/>
        <w:rPr/>
      </w:pPr>
      <w:r>
        <w:rPr/>
        <w:t>ЕЕ ВЫПОЛНЕНИЯ</w:t>
      </w:r>
    </w:p>
    <w:p>
      <w:pPr>
        <w:pStyle w:val="P7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 xml:space="preserve">          </w:t>
      </w:r>
      <w:r>
        <w:rPr>
          <w:rStyle w:val="S2"/>
          <w:color w:val="000000"/>
        </w:rPr>
        <w:t>Распорядителем бюджетных средств является администрация сельского поселения. Приобретение материальных средств осуществляется на основании Федерального закона от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color w:val="000000"/>
        </w:rPr>
        <w:t>05.04.2013 года 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реализацией Программы осуществляет глава сельского поселения Ишеевский сельсовет муниципального района Ишимбайский район Республики Башкортостан, которая информирует Антитеррористическую комиссию муниципального района  Ишимбайский  район Республики Башкортостан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ЦЕНКА СОЦИАЛЬНО-ЭКОНОМИЧЕСКОЙ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значимость Программы обусловлена комплексом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езопасности населения и территории сельского поселения Ишеевский сельсовет муниципального района  Ишимбайский  район Республики Башкортостан от угроз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повысить уровень безопасности населения сельского поселения Ишеевский сельсовет муниципального района Ишимбайский район Республики Башкортостан от угроз терроризма и экстремизма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сельского поселения  Ишеевский  сельсовет муниципального района Ишимбайский район в размере 14,0 тыс. рублей, в том числе в 2022 г. – 3,0 тыс. руб., в 2023г -3,5 тыс. руб., в 2024 г. – 3,5 тыс.руб.,в 2025г,-4,0 т.руб.;   средств исполнителей в пределах утвержденной сметы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объемы финансирования мероприятий Программы определяются   при  разработке и утверждении местного бюджета на соответствующий год и могут корректироваться исходя из финансовых возможностей муниципального района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еречень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82"/>
        <w:gridCol w:w="1819"/>
        <w:gridCol w:w="11"/>
        <w:gridCol w:w="889"/>
        <w:gridCol w:w="90"/>
        <w:gridCol w:w="90"/>
        <w:gridCol w:w="42"/>
      </w:tblGrid>
      <w:tr>
        <w:trPr>
          <w:trHeight w:val="11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обеспечению правопорядка  и общественной безопасности   в   период    проведения</w:t>
              <w:br/>
              <w:t xml:space="preserve">массовых, праздничных  мероприятий.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</w:t>
              <w:br/>
              <w:t>сельского поселени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>2025гг.</w:t>
            </w:r>
          </w:p>
        </w:tc>
      </w:tr>
      <w:tr>
        <w:trPr>
          <w:trHeight w:val="10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чебно-тренировочные  занятия   по   отработке взаимодействия при возникновении чрезвычайных  ситуаций  на  объектах  и обслуживаемых территориях     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   </w:t>
              <w:br/>
              <w:t>сельского поселения и соответствующие организации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-</w:t>
              <w:br/>
              <w:t>2025 гг.</w:t>
            </w:r>
          </w:p>
        </w:tc>
      </w:tr>
      <w:tr>
        <w:trPr>
          <w:trHeight w:val="9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   постоянный     мониторинг оперативной обстановки на территории  и в   окружении   </w:t>
              <w:br/>
              <w:t>объектов    критической инфраструктуры с  целью  своевременного вскрытия   возможных   террористических</w:t>
              <w:br/>
              <w:t>угроз и принятия  профилактических  мер</w:t>
              <w:br/>
              <w:t xml:space="preserve">реагирования                  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сельского поселения</w:t>
              <w:br/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</w:tr>
      <w:tr>
        <w:trPr>
          <w:trHeight w:val="8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  выполнение     решений Национального     антитеррористического комитета и     Антитеррористической комиссии  Республики   Башкортостан и    муниципального района</w:t>
              <w:br/>
              <w:t>в части, касающейся сельского посел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сельского поселения</w:t>
              <w:br/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</w:t>
              <w:br/>
              <w:t xml:space="preserve">решениям  </w:t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 мероприятия  по   усилению режима  безопасности   функционирования образовательных  и  иных  учреждений с массовым   пребыванием  людей  в  целях предотвращения  террористических актов,</w:t>
              <w:br/>
              <w:t xml:space="preserve">техногенных     аварий.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дминистрации    сельского поселения</w:t>
              <w:br/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</w:tr>
      <w:tr>
        <w:trPr>
          <w:trHeight w:val="9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меры по усилению безопасности жилых домов и  мест массового пребывания людей, в том числе содействовать размещению  в  людных  местах  средства экстренной связи с полицией и противопожарной службой       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сельского поселения</w:t>
              <w:br/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</w:tr>
      <w:tr>
        <w:trPr>
          <w:trHeight w:val="143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проверки  состояния антитеррористической       защищенности потенциально опасных объектов, объектов социально- культурной</w:t>
              <w:br/>
              <w:t>сферы, водоснабжения, пожароопасных объектов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</w:tr>
      <w:tr>
        <w:trPr>
          <w:trHeight w:val="14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</w:t>
              <w:br/>
              <w:t>о фактах  нахождения  (проживания)  в</w:t>
              <w:br/>
              <w:t xml:space="preserve">заброшенных   зданиях   и   помещениях, расположенных на территории муниципальных образований подозрительных лиц, предметов и вещей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    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</w:tr>
      <w:tr>
        <w:trPr>
          <w:trHeight w:val="120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  работу     по  обеспечению размещения  в  в общедоступных местах, информации о  необходимости  </w:t>
              <w:br/>
              <w:t>проявления бдительности   и    осторожности    при</w:t>
              <w:br/>
              <w:t>обнаружении бесхозных вещей и предмет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   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-   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правоохранительные органы</w:t>
              <w:br/>
              <w:t>о транспортных  средствах, припаркованных  вблизи  мест  массового пребывания     граждан      (культурно-зрелищные учреждения, медпункты,  школы,</w:t>
              <w:br/>
              <w:t xml:space="preserve">детские  дошкольные  учреждения,  жилой сектор, вызывающих подозрение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   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  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профилактическую  работу    с населением по  недопущению  незаконного хранения     огнестрельного     </w:t>
              <w:br/>
              <w:t xml:space="preserve">оружия, боеприпасов и взрывчатых веществ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сельского поселения          Руководители       учреждений, предприятий,           </w:t>
              <w:br/>
              <w:t>сельского поселения</w:t>
              <w:br/>
              <w:t xml:space="preserve"> (по согласованию);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мероприятия по</w:t>
              <w:br/>
              <w:t>привлечению  молодежи,  в   том   числе неорганизованной и  представителей неформальных  молодежных группировок, реализации общественно  значимых к</w:t>
              <w:br/>
              <w:t xml:space="preserve">социальных проектов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  углубленное    наблюдение личностных   особенностей   подростков состоящих  на учете в КДН и ЗП, неблагополучных семей  с целью профилактики,</w:t>
              <w:br/>
              <w:t xml:space="preserve">возникновения чувств национальной, религиозной и  социальной розни                         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, КДН и ЗП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и  проводить  смотры-конкурсы дружбы   и   самодеятельного народного    творчества    с детьми дошкольного возраста                  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, работники культуры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светительскую  работу  по пропаганде     миролюбия,     повышению толерантности  в  обществе, разъяснению содержащихся       в        действующем законодательстве  понятий  и  терминов, связанных с</w:t>
              <w:br/>
              <w:t xml:space="preserve">экстремизмом      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  проведение    собраний, митингов,  демонстраций  и  шествий   с</w:t>
              <w:br/>
              <w:t xml:space="preserve">целью недопущения экстремистских призывов и лозунгов                    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    взаимодействие      с общественными, религиозными            и молодежными   организациями   с целью    недопущения экстремистских действий  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, подростков и учащуюся молодежь к участию в спортивно-массовых и физкультурно-</w:t>
              <w:br/>
              <w:t xml:space="preserve">оздоровительных мероприятиях                 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 на проводимых проверках готовности  жилищного   сектора,  объектов  тепло-  и электроснабжения  и   объектов   социального значения в осенне-зимний период       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 действиях  при    угрозе    совершения террористических   актов    </w:t>
              <w:br/>
              <w:t>в    местах массового пребывания людей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информационно- пропагандистские         мероприятия, разъяснительную работу среди</w:t>
              <w:br/>
              <w:t>населения, направленные  на повышение бдительности</w:t>
              <w:br/>
              <w:t xml:space="preserve">граждан  и  готовности  к  действиям  в случае    террористических    угроз   и чрезвычайных ситуаций            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азместить в образовательных учреждениях</w:t>
              <w:br/>
              <w:t xml:space="preserve">информационные стенды "Терроризм - угроза обществу"   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-   </w:t>
              <w:br/>
              <w:t xml:space="preserve">2025 гг.  </w:t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ть школам проведение   профилактических  бесед   с учащимися   о   действиях   при  угрозе возникновения террористического акта  с приглашением</w:t>
              <w:br/>
              <w:t xml:space="preserve">правоохранительных органов, стимулированию вовлечения детей, состоящих на различных видах учета, в общественно значимые мероприятия, в том числе в добровольческую и волонтерскую деятельность, а также               </w:t>
            </w:r>
            <w:r>
              <w:rPr>
                <w:rFonts w:cs="Times New Roman" w:ascii="Times New Roman" w:hAnsi="Times New Roman"/>
                <w:color w:val="464C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-</w:t>
              <w:br/>
              <w:t xml:space="preserve">2025 гг.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взаимодействие с представителями  </w:t>
              <w:br/>
              <w:t xml:space="preserve">религиозных  концессий для    противодействия    возникновению движений и  организаций  </w:t>
              <w:br/>
              <w:t>экстремистской направленности</w:t>
              <w:b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сельского поселения          </w:t>
              <w:br/>
              <w:t>религиозные общины сельского поселения (по согласованию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-</w:t>
              <w:br/>
              <w:t xml:space="preserve">2025 гг. 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/>
        <w:t xml:space="preserve">Приложение № 2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Ишее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</w:t>
      </w:r>
      <w:r>
        <w:rPr/>
        <w:t>Ишимбай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№</w:t>
      </w:r>
      <w:r>
        <w:rPr/>
        <w:t>91   от «25»   мая  2022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</w:t>
      </w:r>
      <w:r>
        <w:rPr/>
        <w:t>С О С Т 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миссии по проведению проверок зданий, сооружений, служебных и подсобных помещений, пустующих и неиспользуемых зданий и домов, объектов и исключения доступа в них посторонн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Председатель комиссии: Тагиров И.М., 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 xml:space="preserve">   </w:t>
      </w:r>
      <w:r>
        <w:rPr/>
        <w:t xml:space="preserve">Члены комисс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>1.Гиззатуллин А.И.-  директор  МБОУ СОШ с.Ишее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>2. Хайбуллин Д.Я. - директор МБОУ СОШ с.Ахмеро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>3. Акбулатова З.М. - директор МБОУ СОШ д.Канакае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 xml:space="preserve">4. Абызгильдин И.З. – депутат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>5. Загидуллин А.Э. – депутат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>6. Зубаиров Р.У.    -  участковый уполномоченный  полиции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  <w:t xml:space="preserve">7. старосты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both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 3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Ишее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</w:t>
      </w:r>
      <w:r>
        <w:rPr/>
        <w:t>Ишимбай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>от « 25»  мая  2022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№</w:t>
      </w:r>
      <w:r>
        <w:rPr/>
        <w:t>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работы ответственных лиц по ограничению посторонних лиц в учреждения, организации и пред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Рекомендовать руководителям учреждений, организаций и предприятий назначить ответственных лиц по ограничению посторонних лиц в учреждения, организации 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Ответственным лицам вести работу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граничить доступ посторонних лиц на территорию учреждения, организации и пред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беспечить на вверенных участках строгое выполнение работающими правил внутреннего режи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беспечить ежедневные обязательные обходы и проверки территорий, с целью выявления посторонних лиц и предме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проводить инструктажи с работниками и посетителями по правилам поведения при угрозах терроризма и террористических актах и умению применять 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проводить проверку противопожарного состояния помещений перед их закрытием и принимать меры по устранению выявленных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Работу ответственных лиц отразить в локальных ак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w w:val="10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7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3"/>
    <w:qFormat/>
    <w:rPr/>
  </w:style>
  <w:style w:type="character" w:styleId="Cmd">
    <w:name w:val="cmd"/>
    <w:basedOn w:val="Style13"/>
    <w:qFormat/>
    <w:rPr/>
  </w:style>
  <w:style w:type="character" w:styleId="Mark">
    <w:name w:val="mark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5">
    <w:name w:val="p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05-27T16:09:00Z</cp:lastPrinted>
  <dcterms:modified xsi:type="dcterms:W3CDTF">2022-05-27T11:32:00Z</dcterms:modified>
  <cp:revision>37</cp:revision>
  <dc:subject/>
  <dc:title>KАРАР</dc:title>
</cp:coreProperties>
</file>