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5.04.2022</w:t>
        <w:tab/>
        <w:tab/>
        <w:tab/>
        <w:tab/>
        <w:tab/>
        <w:t>с.Ишеево</w:t>
        <w:tab/>
        <w:tab/>
        <w:tab/>
        <w:tab/>
        <w:tab/>
        <w:t xml:space="preserve">             №6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е мероприятий по обеспечению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в весенне-летний период 2022 года 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Ишеевский сельсовет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/>
      </w:pPr>
      <w:r>
        <w:rPr>
          <w:sz w:val="28"/>
          <w:szCs w:val="28"/>
        </w:rPr>
        <w:t xml:space="preserve">В 2021 году на территории муниципального района Ишимбайский район  Республики Башкортостан зарегистрировано 346 пожаров, на которых погибло  8 человек, травмы различной степени тяжести получили 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роведенного мониторинга пожарной обстановки, ежегодно с наступлением весенне-летнего периода увеличивается количество пожаров в жилом секторе, лесных массивах, садоводческих товариществах, на торфяниках, пол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изложенное, в соответствии с Федеральным законом «О пожарной безопасности» от 21 декабря 1994 года № 69, «О внесении изменений в Лесной кодекс Российской Федерации и отдельные акты Российской Федерации» от 29 декабря 2010 года № 442, постановлением Правительства Российской Федерации от 12 апреля 2012 года № 290 «О государственном пожарном надзоре», постановлением Правительства Республики Башкортостан от 16 апреля 2012 года № 111 «О ежегодном комплексе мероприятий по обеспечению пожарной безопасности в весенне-летний период на территории Республики Башкортостан» , в соответствии с Федеральным  законом «Об общих принципах организации местного самоуправления в Российской Федерации» администрация сельского поселения Ишеевский сельсовет муниципального района  Ишимбайский район  Республики Башкортоста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ля обеспечения противопожар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 18 апреля 2021 года разъяснительную работу по соблюдению требований пожарной безопасности в населённых пунктах(лекций, бесед с населением) , садоводческих товариществах «Урняк», местах отдыха граждан и их противопожарному обустрой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 мая 2021 года создать противопожарные барьеры (минерализованные полосы), противопожарные источники водоснабжения, места отдыха граждан, изготовление и установку  аншлагов вблизи лесных массивов, обеспечить постоянный контроль за их состоя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работу по привлечению добровольных пожарных для участия в выполнении работ по тушению пожаров и осуществлению отдельных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руководителям сельскохозяйстве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начала уборочных работ и заготовки кормов привести в соответствие с требованиями пожарной безопасности места хранения, приёмки и переработки зерна; зерноуборочную технику обеспечить первичными средствами пожаротушения и исправными искрогас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выводом общественного скота на летние пастбища организовать обесточивание электрооборудования, охрану и устранение нарушений требований пожарной безопасности на животноводческих фермах и комплек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 всех форм собственности в весенне-летний пожароопасный пери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закреплённой территории от мусора и сухой травы, в случае расположения объекта в лесном или степном массиве провести его опаш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ривести в исправное состояние источники противопожарного водоснабжения (пожарные гидранты, водонапорные башни, подъезды к естественным водоёмам), обеспечить их соответствующее обо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инструктаж с работниками по соблюдению мер пожарной безопасности при эксплуатации пожароопасного оборудования и проведении огнеопас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овести в сельском поселении Ишеевский сельсовет в период с 25 апреля по 24 мая 2022 года  месячник противопожарной безопасности, в ходе которого усилить проведение комплекса профилактических мероприятий по недопущению чрезвычайных ситуаций, связанных с возникновением природных пожаров и переходом огня на населённые пункты; </w:t>
      </w:r>
    </w:p>
    <w:p>
      <w:pPr>
        <w:pStyle w:val="Style20"/>
        <w:shd w:fill="FFFFFF" w:val="clear"/>
        <w:spacing w:before="0" w:after="0"/>
        <w:ind w:firstLine="708"/>
        <w:textAlignment w:val="top"/>
        <w:rPr>
          <w:rFonts w:ascii="Tahoma" w:hAnsi="Tahoma" w:cs="Tahoma"/>
          <w:color w:val="444444"/>
          <w:sz w:val="18"/>
          <w:szCs w:val="18"/>
        </w:rPr>
      </w:pPr>
      <w:r>
        <w:rPr>
          <w:sz w:val="28"/>
          <w:szCs w:val="28"/>
        </w:rPr>
        <w:t>-проверить исправность средств звуковой сигнализации для оповещения людей на случай пожара по следующим адресам:</w:t>
      </w:r>
    </w:p>
    <w:p>
      <w:pPr>
        <w:pStyle w:val="Style20"/>
        <w:shd w:fill="FFFFFF" w:val="clear"/>
        <w:spacing w:before="0" w:after="0"/>
        <w:textAlignment w:val="top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Мечеть с.Ишеево, ул.Галлямова,17г</w:t>
      </w:r>
    </w:p>
    <w:p>
      <w:pPr>
        <w:pStyle w:val="Style20"/>
        <w:shd w:fill="FFFFFF" w:val="clear"/>
        <w:spacing w:before="0" w:after="0"/>
        <w:textAlignment w:val="top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Мечеть с.Ахмерово, ул.Горная,1а</w:t>
      </w:r>
    </w:p>
    <w:p>
      <w:pPr>
        <w:pStyle w:val="Style20"/>
        <w:shd w:fill="FFFFFF" w:val="clear"/>
        <w:spacing w:before="0" w:after="0"/>
        <w:textAlignment w:val="top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Мечеть д.Канакаево, ул.Хасанова, д.32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мусора и сухой травы вне установленных мест и вблизи населё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мках профилактической операции «Жилище-2021» осуществить комиссионную проверку противопожарного состояния жилищ граждан, в том числе мест проживания неблагополучных и многодетных семей, лиц, состоящих на профилактическом учёте, злоупотребляющих спиртными напитками, обеспечить контроль за содержанием в надлежащем состоянии внутридомовых электрических и газовых сетей, к данной работе привлечь депутатов, старо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законодательством проработать вопрос сноса бесхозных пустующих строений в противопожарных разрывах между зданиями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right="98" w:hanging="0"/>
        <w:rPr>
          <w:bCs/>
          <w:sz w:val="28"/>
        </w:rPr>
      </w:pPr>
      <w:r>
        <w:rPr>
          <w:bCs/>
          <w:sz w:val="28"/>
        </w:rPr>
        <w:t xml:space="preserve">Глава  сельского поселения </w:t>
        <w:tab/>
        <w:tab/>
        <w:tab/>
        <w:tab/>
        <w:tab/>
        <w:t xml:space="preserve">      </w:t>
        <w:tab/>
        <w:tab/>
        <w:t xml:space="preserve">        И.М. Тагир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w w:val="10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7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Ed">
    <w:name w:val="ed"/>
    <w:basedOn w:val="Style13"/>
    <w:qFormat/>
    <w:rPr/>
  </w:style>
  <w:style w:type="character" w:styleId="Cmd">
    <w:name w:val="cmd"/>
    <w:basedOn w:val="Style13"/>
    <w:qFormat/>
    <w:rPr/>
  </w:style>
  <w:style w:type="character" w:styleId="Mark">
    <w:name w:val="mark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68" w:before="0" w:after="360"/>
      <w:jc w:val="center"/>
      <w:outlineLvl w:val="1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azatgalin</dc:creator>
  <dc:description/>
  <cp:keywords/>
  <dc:language>en-US</dc:language>
  <cp:lastModifiedBy>Пользователь</cp:lastModifiedBy>
  <cp:lastPrinted>2022-05-05T18:29:00Z</cp:lastPrinted>
  <dcterms:modified xsi:type="dcterms:W3CDTF">2022-05-05T13:31:00Z</dcterms:modified>
  <cp:revision>28</cp:revision>
  <dc:subject/>
  <dc:title>KАРАР</dc:title>
</cp:coreProperties>
</file>