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1.03.2022</w:t>
        <w:tab/>
        <w:tab/>
        <w:tab/>
        <w:tab/>
        <w:tab/>
        <w:t>с.Ишеево</w:t>
        <w:tab/>
        <w:tab/>
        <w:tab/>
        <w:tab/>
        <w:tab/>
        <w:t xml:space="preserve">             №45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firstLine="72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firstLine="72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firstLine="72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одготовке населенных пунктов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firstLine="72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 паводку 2022  года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</w:t>
      </w:r>
      <w:r>
        <w:rPr>
          <w:sz w:val="28"/>
          <w:szCs w:val="28"/>
        </w:rPr>
        <w:t>целях своевременного обеспечения безопасности населения и качественного проведения период ледохода и весеннего паводка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лан проведения противопаводковых мероприятий в весенний период 2022 год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тивопаводковую комиссию и аварийно-спасательный отряд (приложение  № 2 и №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center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Глава администрации                                              </w:t>
        <w:tab/>
        <w:t xml:space="preserve">           И.М.Тагиров</w:t>
      </w:r>
    </w:p>
    <w:p>
      <w:pPr>
        <w:pStyle w:val="Normal"/>
        <w:ind w:left="360" w:hanging="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ind w:left="5664" w:hanging="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Приложение №1 к постановлению администрац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ind w:left="5664" w:hanging="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№</w:t>
      </w:r>
      <w:r>
        <w:rPr>
          <w:bCs/>
          <w:iCs/>
          <w:sz w:val="28"/>
          <w:szCs w:val="28"/>
          <w:lang w:val="be-BY"/>
        </w:rPr>
        <w:t>45 от 01.03.2022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тивопаводковых мероприятий в весенни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2"/>
        <w:gridCol w:w="2059"/>
        <w:gridCol w:w="37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 исполн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здать комиссию для работ организации пропуску весеннего паводка и ледохода 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 01.04.20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работать и утвердить план работ и мероприятий на случай стихийных яв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 01.04.20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тановить круглосуточное дежурство для своевременного приема и передач экстренн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нять меры по обеспечению устойчивой телефонной связ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случае опасности заблаговременно эвакуировать население из зон возможного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необходим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, администрация СП, рук-во ООО “Интернациоанл”, ИП Ед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здать на период паводка запасы продуктов питания, ГСМ и предметов первой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ериод павод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П, ЧП, торговые предприятия,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держать в высокой степени готовности аврийные брига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, с/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еспечить безопасность детей на маршрутах движения к школе и обратн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/с,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ределить объекты экономики, которые могут быть затоплены талыми во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ределить автотранспорт, который будет задействован в эвакуации населения из зон затоп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необходим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, с/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язать директоров школ с.Ахмерово и с.Ишеево при необходимости временно размещать эвакуированное на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необходим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, директора школ Хайбуллин Д.Я., Гиззатулл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язать руководителей сельхозпредприятий временно размещать на фермах скот населения из зон возможного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необходим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я, Едих Е.В., Козырев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бязать арендатора  безаварийную эксплуатацию  Ахмеровского пруда в паводк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енд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язать врача Ахмеровской СВА и  Ишеевской СВА оказывать первую помощь жителям в зонах возможного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необходим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кмухаметов Т.М., Юлдашева А.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бязать старост населенных пунктов Янги-аул, Октябрь, Ишеево, Ахмерово оповещать жителей на сходах граждан, вручить предупреждения насел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необходим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осты, депутаты, комиссия, администрация СП</w:t>
            </w:r>
          </w:p>
        </w:tc>
      </w:tr>
    </w:tbl>
    <w:p>
      <w:pPr>
        <w:pStyle w:val="Normal"/>
        <w:ind w:left="5664" w:hanging="0"/>
        <w:rPr>
          <w:bCs/>
          <w:iCs/>
          <w:sz w:val="28"/>
          <w:szCs w:val="28"/>
          <w:lang w:val="be-BY"/>
        </w:rPr>
      </w:pPr>
      <w:r>
        <w:br w:type="page"/>
      </w:r>
      <w:r>
        <w:rPr>
          <w:bCs/>
          <w:iCs/>
          <w:sz w:val="28"/>
          <w:szCs w:val="28"/>
          <w:lang w:val="be-BY"/>
        </w:rPr>
        <w:t xml:space="preserve">Приложение №2  к постановлению администрац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ind w:left="5664" w:hanging="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№</w:t>
      </w:r>
      <w:r>
        <w:rPr>
          <w:bCs/>
          <w:iCs/>
          <w:sz w:val="28"/>
          <w:szCs w:val="28"/>
          <w:lang w:val="be-BY"/>
        </w:rPr>
        <w:t>45 от 01.03.2022</w:t>
      </w:r>
    </w:p>
    <w:p>
      <w:pPr>
        <w:pStyle w:val="Normal"/>
        <w:jc w:val="right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тивопаводковой комиссии администрации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льского поселения Ишеевский сельсове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5"/>
        <w:gridCol w:w="2231"/>
        <w:gridCol w:w="2456"/>
        <w:gridCol w:w="17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то прожи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лефо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гиров Ильдар Муни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 Ахмерово, ул.Гаражная, 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лава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6323576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зырев Никола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. Ишеево, ул.Узянбаевых, 68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ООО “Интернациоанал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917458181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.т.744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дих Евгений Виктор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 Ахмерово, ул. Береговая, 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П, глава КФ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279212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иззатуллин Айнур Ильдар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. Ишеево, ул.Уральская, 5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Ишеевской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6252532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йбуллин Дарвиш Ягангир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 Ахмерово, ул.Горная, 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Ахмеровской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173475148 р.т.743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булатова Зиля Миниахметов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Канакаево, ул.Гагарина,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Канакаевской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1745789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ллагильдина Минзиля Ишмурзиев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Канакаево, ул.Школьная. д.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в.Ахмеровского СД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6593277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брагимов Ринат Рашит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 Ишеево, ул.Полевая, 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о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1915745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епова Валентина Влад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Октябрь, ул.Южная, 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о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638950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рзабаев Зуфар Абдулх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Янги-аул, ул.Центральня, 43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о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610442384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174719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5664" w:hanging="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Приложение №3  к постановлению администрац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ind w:left="5664" w:hanging="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№</w:t>
      </w:r>
      <w:r>
        <w:rPr>
          <w:bCs/>
          <w:iCs/>
          <w:sz w:val="28"/>
          <w:szCs w:val="28"/>
          <w:lang w:val="be-BY"/>
        </w:rPr>
        <w:t>45 от 01.03.2022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АРИЙНО  -  СПАСАТЕЛЬНЫЙ   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имов Фанир Мухаметович – водитель пожарной автомашины (с.т.89608076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мидуллин Фарит Талгатович – водитель пожарной автомашины (с.т.892975867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уанов Мидхат Миниахметович – водитель пожарной автомашины (с.т.8965646164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зягулов Салават Юсупович – водитель пожарной автомашины (с.т.8917485081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иров Фанир Гарифович – водитель пожарной автомашины (с.т.8987034761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фаров Алмаз Мидхатович – водитель пожарной автомашины (8917481100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бердин Анур Ахтямович - водитель пожарной автомашины (8917494739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нев Минияр Минигалиевич – с.т.8987598632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7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2-28T17:23:00Z</cp:lastPrinted>
  <dcterms:modified xsi:type="dcterms:W3CDTF">2022-02-28T12:24:00Z</dcterms:modified>
  <cp:revision>23</cp:revision>
  <dc:subject/>
  <dc:title>KАРАР</dc:title>
</cp:coreProperties>
</file>