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1.02.2022</w:t>
        <w:tab/>
        <w:tab/>
        <w:tab/>
        <w:tab/>
        <w:tab/>
        <w:t>с.Ишеево</w:t>
        <w:tab/>
        <w:tab/>
        <w:tab/>
        <w:tab/>
        <w:tab/>
        <w:t xml:space="preserve">                №25</w:t>
      </w:r>
    </w:p>
    <w:p>
      <w:pPr>
        <w:pStyle w:val="Normal"/>
        <w:spacing w:lineRule="exact" w:line="313"/>
        <w:ind w:right="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вышению значений показателей доступности для инвали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ъектов и услуг в сфере деятельности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Ишеевский сельсовет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шимбайский район  Республики Башкортостан на 2022 – 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атьями 2,3,15 Федерального  закона от 24.11.1995 года № 181-ФЗ «О  социальной защиты инвалидов  Российской Федерации», на основании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Устава сельского поселения Ишеевский сельсовет муниципального района Ишимбайский район Республики Башкортостан, администрация сельского поселения  Ишеевский сельсовет муниципального   района    Ишимбайский   район Республики Башкортостан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мероприятий («дорожная карта») по повышению значений показателей доступности для инвалидов (Приложение №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бнародовать настоящее постановление на информационном стенде и официальном сайте администрации сельского поселения Ишеевский сельсовет муниципального   района    Ишимбайский  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7788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 И.М. Таги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Cs/>
        </w:rPr>
        <w:t>Приложение № 1</w:t>
        <w:br/>
        <w:t>к постановлению администрации</w:t>
        <w:br/>
        <w:t xml:space="preserve">сельского поселения Ишеевский сельсовет муниципального района Ишимбайский район </w:t>
      </w:r>
    </w:p>
    <w:p>
      <w:pPr>
        <w:pStyle w:val="Normal"/>
        <w:ind w:left="6372" w:hanging="0"/>
        <w:rPr/>
      </w:pPr>
      <w:r>
        <w:rPr>
          <w:bCs/>
        </w:rPr>
        <w:t>Республики  Башкортостан</w:t>
        <w:br/>
        <w:t xml:space="preserve">от  .02.2022г. №  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 («дорожная карта») </w:t>
        <w:br/>
        <w:t>по повышению значений показателей доступности для инвали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Цели разработки «дорожной карты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Целью мероприятий «дорожной карты» является обеспечение на территории сельского поселения Ишеевский сельсовет беспрепятственного доступа к объектам инфраструктуры (транспортных средств, средств связи и информации) и услугам в приоритетных сферах жизнедеятельности инвалидов и других маломобильных групп населения (далее по тексту –МГН). 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ГН на территории сельского поселения  Ишеевский сельсовет. Реализация данной задачи будет способствовать созданию условий для интеграции инвалидов в обществе и повышению качества жизни инвалидов в современных условиях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Информационно-методическое обеспечение системы реабилитации и социальной интеграции инвалидов. 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 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Конечные результаты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Усиление защиты прав и законных интересов инвалидов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Уважение личного достоинства, недопущение дискриминации инвалидов по признакам категории, причины и степени инвалидности, признакам возраста, пола, национальности, религиозным и политическим убеждениям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Обеспечение доступности в приоритетные сферы жизнедеятельности инвалидов и МГН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Сроки и этапы реализации плана мероприятий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br/>
      </w:r>
      <w:r>
        <w:rPr>
          <w:bCs/>
          <w:szCs w:val="28"/>
        </w:rPr>
        <w:t>План рассчитан на 2022-2025 годы, выделение этапов не предусмотре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Механизм реализации Плана и контроль за ходом его выполн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казчик-координатор Плана осуществляет управление и организует реализацию мероприятий Плана по срокам и процедурам, согласованным с заказчиками - непосредственными исполнителями Плана мероприятий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Исполнителями Плана являютс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Глава Сельского поселения  Ишеевский сельсовет; 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Администрация Сельского поселения  Ишеевский сельсовет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Cs/>
          <w:szCs w:val="28"/>
        </w:rPr>
        <w:t>- Руководители учреждений по Сельскому поселению Ишеевский сельсовет (по согласованию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ТАБЛИЦА</w:t>
        <w:br/>
        <w:t xml:space="preserve">повышения значений показателей доступности для инвалидов </w:t>
      </w:r>
    </w:p>
    <w:p>
      <w:pPr>
        <w:pStyle w:val="Normal"/>
        <w:jc w:val="center"/>
        <w:rPr/>
      </w:pPr>
      <w:r>
        <w:rPr/>
        <w:t>объектов и услуг</w:t>
      </w:r>
    </w:p>
    <w:tbl>
      <w:tblPr>
        <w:tblW w:w="12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3"/>
        <w:gridCol w:w="1196"/>
        <w:gridCol w:w="902"/>
        <w:gridCol w:w="903"/>
        <w:gridCol w:w="902"/>
        <w:gridCol w:w="903"/>
        <w:gridCol w:w="2666"/>
      </w:tblGrid>
      <w:tr>
        <w:trPr/>
        <w:tc>
          <w:tcPr>
            <w:tcW w:w="5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 доступности для инвалидов объектов и услуг 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C:%5CUsers%5Cuser%5CDesktop%5C%D0%94%D0%BE%D0%BA%D1%83%D0%BC%D0%B5%D0%BD%D1%82%D1%8B%5C23.doc" \l "_edn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*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административных зданий, оборудованных кнопкой вызов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ельского поселения Ишеевский сельсовет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административных зданий оборудованных поручнями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ельского поселения Ишеевский сельсовет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личество парковочных мест, специально оборудованных для автотранспорта инвалидов и МГ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ельского поселения Ишеевский сельсовет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отрудников, на которых возложено внутренним актом организации оказание помощи инвалидам по зрению в преодолении барьеров (включая сопровождение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ельского поселения Ишеевский сельсовет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иректора СДК 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79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6. ПЕРЕЧЕНЬ МЕРОПРИЯТИЙ,</w:t>
        <w:br/>
        <w:t>реализуемых для достижения запланированных значений показателей</w:t>
        <w:br/>
        <w:t>доступности для инвалидов объектов и услуг</w:t>
      </w:r>
    </w:p>
    <w:tbl>
      <w:tblPr>
        <w:tblW w:w="1508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"/>
        <w:gridCol w:w="115"/>
        <w:gridCol w:w="4538"/>
        <w:gridCol w:w="27"/>
        <w:gridCol w:w="2523"/>
        <w:gridCol w:w="27"/>
        <w:gridCol w:w="2673"/>
        <w:gridCol w:w="27"/>
        <w:gridCol w:w="1360"/>
        <w:gridCol w:w="27"/>
        <w:gridCol w:w="3123"/>
        <w:gridCol w:w="27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color w:val="000000"/>
                <w:spacing w:val="-2"/>
                <w:kern w:val="2"/>
              </w:rPr>
            </w:pPr>
            <w:r>
              <w:rPr/>
              <w:t>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color w:val="000000"/>
                <w:spacing w:val="-2"/>
                <w:kern w:val="2"/>
              </w:rPr>
            </w:pPr>
            <w:r>
              <w:rPr>
                <w:rFonts w:eastAsia="Times New Roman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Times New Roman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hanging="0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>Ответственные исполнители,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</w:rPr>
            </w:pPr>
            <w:r>
              <w:rPr>
                <w:rFonts w:eastAsia="Times New Roman"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right="192" w:hanging="0"/>
              <w:jc w:val="center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Срок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color w:val="000000"/>
                <w:spacing w:val="-3"/>
                <w:kern w:val="2"/>
              </w:rPr>
            </w:pPr>
            <w:r>
              <w:rPr>
                <w:rFonts w:eastAsia="Times New Roman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color w:val="000000"/>
                <w:spacing w:val="-3"/>
                <w:kern w:val="2"/>
              </w:rPr>
            </w:pPr>
            <w:r>
              <w:rPr>
                <w:rFonts w:eastAsia="Times New Roman"/>
                <w:color w:val="000000"/>
                <w:spacing w:val="-3"/>
                <w:kern w:val="2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ind w:left="62" w:right="6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kern w:val="2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-1"/>
                <w:kern w:val="2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kern w:val="2"/>
                <w:szCs w:val="28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b/>
                <w:bCs/>
                <w:color w:val="000000"/>
                <w:spacing w:val="1"/>
                <w:kern w:val="2"/>
                <w:szCs w:val="28"/>
              </w:rPr>
              <w:t>объектов инфраструктуры, включая оборудование объектов необходимыми приспособлени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Сельского поселения Ишее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2-2025 годы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проектов на строительство и реконструкцию объектов социальной инфраструктуры на предмет их доступности для инвалидов и других маломобильных групп населения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ДС 35-201-99 «Порядок реализации требований доступности для инвалидов к объектам социальной инфраструктуры»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Сельского поселения Ишее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ности объектов социальной инфраструктуры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орудование пандусами входов административных здани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П 59.13330.201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-ная редакция СНиП 35-01-2001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Сельского поселения Ишее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2-2025 годы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деление цветом или фактурой краевых ступеней лестничных маршей административных зданий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П 59.13330.2011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Сельского поселения Ишеевский сельсовет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2 -2025 год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орудование кнопки вызова на входе в административные здания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П 59.13330.2011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Сельского поселения Ишеевский сельсовет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здание доступности для инвалидов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150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ind w:left="240" w:right="25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b/>
                <w:bCs/>
                <w:color w:val="000000"/>
                <w:spacing w:val="1"/>
                <w:kern w:val="2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kern w:val="2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b/>
                <w:bCs/>
                <w:color w:val="000000"/>
                <w:kern w:val="2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1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ключение требований к обеспечению условий доступности для инвалидов в административные регламенты предоставления  муниципальных услуг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т. 26 Федерального закона  от 01.12.2014 года № 419-ФЗ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Сельского поселения Ишее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022 год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вышение качества предоставляемых услуг инвалид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2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ведение инструктирования (обучения)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Сельского поселения Ишее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022-2025 годы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вышение качества предоставляемых услуг инвалид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Сельского поселения Ишее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2-2023 годы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вышение качества предоставляемых услуг инвалид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Оценка эффективности реализации Плана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еализация мероприятий Плана позволит обеспечить доступность инвалидам и другим МГН учреждений социальной сферы, расположенных на территории Сельского поселения, что будет способствовать повышению качества предоставляемых этими учреждениями услуг. План направлен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. 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Кроме того, социальная эффективность Плана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ценка эффективности реализации Плана осуществляется на основе следующих показателей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количество культурных, досуговых, спортивных, кружковых мероприятий, проведенных с участием инвалидов и других МГ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w w:val="10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7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68" w:before="0" w:after="360"/>
      <w:jc w:val="center"/>
      <w:outlineLvl w:val="1"/>
    </w:pPr>
    <w:rPr>
      <w:b/>
      <w:b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azatgalin</dc:creator>
  <dc:description/>
  <cp:keywords/>
  <dc:language>en-US</dc:language>
  <cp:lastModifiedBy>Пользователь</cp:lastModifiedBy>
  <cp:lastPrinted>2022-02-11T11:28:00Z</cp:lastPrinted>
  <dcterms:modified xsi:type="dcterms:W3CDTF">2022-02-11T06:28:00Z</dcterms:modified>
  <cp:revision>29</cp:revision>
  <dc:subject/>
  <dc:title>KАРАР</dc:title>
</cp:coreProperties>
</file>