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2.02.2022</w:t>
        <w:tab/>
        <w:tab/>
        <w:tab/>
        <w:tab/>
        <w:tab/>
        <w:t>с.Ишеево</w:t>
        <w:tab/>
        <w:tab/>
        <w:tab/>
        <w:tab/>
        <w:tab/>
        <w:t xml:space="preserve">             №21</w:t>
      </w:r>
    </w:p>
    <w:p>
      <w:pPr>
        <w:pStyle w:val="Normal"/>
        <w:spacing w:lineRule="exact" w:line="313"/>
        <w:ind w:right="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постановление №6 от 25.04.2014 года «О создании комиссии по соблюдению требований к служебному поведению муниципальных служащих и урегулированию конфликта интересов в сельском поселении Ишеевский сельсовет муниципального района Ишимбайский район Республики Башкортостан»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Республики Башкортостан от 16.07.2007 № 453-з (ред. от 04.03.2014) «О муниципальной службе в Республике Башкортостан»,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 xml:space="preserve">  </w:t>
      </w:r>
      <w:r>
        <w:rPr>
          <w:color w:val="444444"/>
          <w:sz w:val="28"/>
          <w:szCs w:val="28"/>
          <w:shd w:fill="F9F9F9" w:val="clear"/>
        </w:rPr>
        <w:t xml:space="preserve">«О противодействии коррупции» № 273-ФЗ от 25.12.2008 года, </w:t>
      </w:r>
      <w:r>
        <w:rPr>
          <w:sz w:val="28"/>
          <w:szCs w:val="28"/>
        </w:rPr>
        <w:t xml:space="preserve">в связи с кадровыми изменениями, администрация сельского поселения Ишеевский сельсовет муниципального района Ишимбайский район Республики Башкорто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сельском поселении Ишеевский сельсовет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788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 И.М. Таги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поселения Ишеевский сельсовет муниципального района Ишимбайский район Республики Башкортостан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02.02.2022 г. № 21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Ишеевский сельсовет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Тагиров Ильдар Мунирович – глава администрации сельского поселения Ишеевский сельсов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: Тимербулатова Гульсина Рифовна – управляющий дела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алеева Расима Басыровна – специалист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Алембетова Фануза Ануровна –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агдатова Миннира Ринатовна – депутат сельского поселения Ишеевский сельсовет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w w:val="10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7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68" w:before="0" w:after="3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azatgalin</dc:creator>
  <dc:description/>
  <cp:keywords/>
  <dc:language>en-US</dc:language>
  <cp:lastModifiedBy>Пользователь</cp:lastModifiedBy>
  <cp:lastPrinted>2022-02-07T17:07:00Z</cp:lastPrinted>
  <dcterms:modified xsi:type="dcterms:W3CDTF">2022-02-07T12:08:00Z</dcterms:modified>
  <cp:revision>23</cp:revision>
  <dc:subject/>
  <dc:title>KАРАР</dc:title>
</cp:coreProperties>
</file>