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0.09.2022</w:t>
        <w:tab/>
        <w:tab/>
        <w:tab/>
        <w:tab/>
        <w:tab/>
        <w:t>с.Ишеево</w:t>
        <w:tab/>
        <w:tab/>
        <w:tab/>
        <w:tab/>
        <w:tab/>
        <w:t xml:space="preserve">             №182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енде муниципального имуще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 июля 2006 года №  135-ФЗ «О защите конкуренции», Порядком оформления прав пользования государственным имуществом Республики Башкортостан, утвержденным  Постановлением Правительства Республики Башкортостан от 29 декабря 2007г.  № 403, принятым к руководству при управлении муниципальным имуществом Решением Совета сельского поселения Ишеевский сельсовет муниципального района Ишимбайский район Республики Башкортостан от  21.04.2022г. № 38/264, на основании заявления Акционерного общества «Почта России», администрация Ишеевского сельского совета муниципального района Ишимбайский район Республики Башкортостан        п о с т а н о в  л  я е 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Предоставить АО «Почта России» в аренду нежилое помещение, расположенное по адресу: РБ, Ишимбайский район, с. Ахмерово, ул.Горная, д.4, площадью 54,6 кв.м., сроком на 11 месяцев, для размещения почтового отделения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с АО «Почта Росс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фактическом использовании нежилого помещения, указанного в п. 1 настоящего постановления, за период с 01.06.2021г. по 01.05.2022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             И.М. Тагиров</w:t>
      </w:r>
    </w:p>
    <w:p>
      <w:pPr>
        <w:pStyle w:val="Normal"/>
        <w:widowControl w:val="false"/>
        <w:autoSpaceDE w:val="false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w w:val="7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10-06T17:10:00Z</cp:lastPrinted>
  <dcterms:modified xsi:type="dcterms:W3CDTF">2022-10-06T12:10:00Z</dcterms:modified>
  <cp:revision>54</cp:revision>
  <dc:subject/>
  <dc:title>KАРАР</dc:title>
</cp:coreProperties>
</file>