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2.07.2024</w:t>
        <w:tab/>
        <w:tab/>
        <w:tab/>
        <w:tab/>
        <w:tab/>
        <w:t>с.Ишеево</w:t>
        <w:tab/>
        <w:tab/>
        <w:tab/>
        <w:tab/>
        <w:tab/>
        <w:tab/>
        <w:t xml:space="preserve">    №103</w:t>
      </w:r>
    </w:p>
    <w:p>
      <w:pPr>
        <w:pStyle w:val="ConsPlusNormal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Об утверждении  Положения о комиссии по соблюдению требований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к служебному поведению муниципальных служащих 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  <w:lang w:eastAsia="ar-SA"/>
        </w:rPr>
        <w:t xml:space="preserve">и урегулированию конфликта интересов в </w:t>
      </w:r>
      <w:bookmarkStart w:id="0" w:name="_Hlk162272888"/>
      <w:r>
        <w:rPr>
          <w:b/>
          <w:sz w:val="27"/>
          <w:szCs w:val="27"/>
          <w:lang w:eastAsia="ar-SA"/>
        </w:rPr>
        <w:t xml:space="preserve">администрации 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ельского поселения Ишеевский сельсовет муниципального района Ишимбайский район Республики Башкортостан</w:t>
      </w:r>
      <w:bookmarkEnd w:id="0"/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соответствии с Конституцией Российской Федерации, с Федеральными законами от 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«О противодействии коррупции», Конституцией Республики Башкортостан, Законом Республики Башкортостан от 16 июля 2007 года №453-з «О муниципальной службе в Республике  Башкортостан», руководствуясь Уставом сельского поселения Ишеевский сельсовет, администрация сельского поселения Ишеевский сельсовет  муниципального района </w:t>
      </w:r>
      <w:r>
        <w:rPr>
          <w:bCs/>
          <w:sz w:val="27"/>
          <w:szCs w:val="27"/>
          <w:lang w:eastAsia="ar-SA"/>
        </w:rPr>
        <w:t>Ишимбайский район Республики Башкортостан,</w:t>
      </w:r>
      <w:r>
        <w:rPr>
          <w:sz w:val="27"/>
          <w:szCs w:val="27"/>
          <w:lang w:eastAsia="ar-SA"/>
        </w:rPr>
        <w:t xml:space="preserve"> на основании экспертного заключения Государственного комитета Республики Башкортостан по делам юстиции от 25 июня 2024 года №НГР </w:t>
      </w:r>
      <w:r>
        <w:rPr>
          <w:sz w:val="27"/>
          <w:szCs w:val="27"/>
          <w:lang w:val="en-US" w:eastAsia="ar-SA"/>
        </w:rPr>
        <w:t>RU</w:t>
      </w:r>
      <w:r>
        <w:rPr>
          <w:sz w:val="27"/>
          <w:szCs w:val="27"/>
          <w:lang w:eastAsia="ar-SA"/>
        </w:rPr>
        <w:t>0308240920230002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7"/>
          <w:szCs w:val="27"/>
          <w:lang w:eastAsia="ar-SA"/>
        </w:rPr>
        <w:t>П О С Т А Н О В И Л А:</w:t>
      </w:r>
    </w:p>
    <w:p>
      <w:pPr>
        <w:pStyle w:val="Normal"/>
        <w:suppressAutoHyphens w:val="true"/>
        <w:jc w:val="center"/>
        <w:rPr>
          <w:b/>
          <w:b/>
          <w:spacing w:val="20"/>
          <w:sz w:val="27"/>
          <w:szCs w:val="27"/>
          <w:lang w:eastAsia="ar-SA"/>
        </w:rPr>
      </w:pPr>
      <w:r>
        <w:rPr>
          <w:b/>
          <w:spacing w:val="20"/>
          <w:sz w:val="27"/>
          <w:szCs w:val="27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Утвердить </w:t>
      </w:r>
      <w:r>
        <w:rPr>
          <w:sz w:val="27"/>
          <w:szCs w:val="27"/>
          <w:lang w:eastAsia="ar-SA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Ишеевский сельсовет муниципального района Ишимбайский район Республики Башкортостан в новой редакции </w:t>
      </w:r>
      <w:r>
        <w:rPr>
          <w:sz w:val="27"/>
          <w:szCs w:val="27"/>
        </w:rPr>
        <w:t>(приложение №1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остав комиссии по соблюдению требований к служебному поведению муниципальных служащих  Администрации сельского поселения Ишеевский сельсовет муниципального района Ишимбайский район Республики Башкортостан и урегулированию конфликта интересов (приложение №2)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3. Постановление Администрации </w:t>
      </w:r>
      <w:r>
        <w:rPr>
          <w:sz w:val="27"/>
          <w:szCs w:val="27"/>
        </w:rPr>
        <w:t xml:space="preserve">сельского поселения Ишеевский сельсовет муниципального района Ишимбайский  район  Республики Башкортостан  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 xml:space="preserve">от 05.04.2023г. №54 </w:t>
      </w:r>
      <w:r>
        <w:rPr>
          <w:sz w:val="27"/>
          <w:szCs w:val="27"/>
          <w:lang w:eastAsia="ar-SA"/>
        </w:rPr>
        <w:t xml:space="preserve">«Об утверждении  </w:t>
      </w:r>
      <w:bookmarkStart w:id="1" w:name="_Hlk172804376"/>
      <w:r>
        <w:rPr>
          <w:sz w:val="27"/>
          <w:szCs w:val="27"/>
          <w:lang w:eastAsia="ar-SA"/>
        </w:rPr>
        <w:t>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Ишеевский сельсовет муниципального района Ишимбайский район Республики Башкортостан</w:t>
      </w:r>
      <w:bookmarkEnd w:id="1"/>
      <w:r>
        <w:rPr>
          <w:sz w:val="27"/>
          <w:szCs w:val="27"/>
          <w:lang w:eastAsia="ar-SA"/>
        </w:rPr>
        <w:t>»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признать утратившим силу. 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4. Постановление Администрации </w:t>
      </w:r>
      <w:r>
        <w:rPr>
          <w:sz w:val="27"/>
          <w:szCs w:val="27"/>
        </w:rPr>
        <w:t xml:space="preserve">сельского поселения Ишеевский сельсовет муниципального района Ишимбайский  район  Республики Башкортостан  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от 27.03.2024г. №32 «</w:t>
      </w:r>
      <w:r>
        <w:rPr>
          <w:sz w:val="27"/>
          <w:szCs w:val="27"/>
          <w:lang w:eastAsia="ar-SA"/>
        </w:rPr>
        <w:t>О внесении изменений и дополнений в постановление от 05.04.2023 № 54 «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Ишеевский сельсовет муниципального района Ишимбайский район Республики Башкортостан»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признать утратившим сил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6</w:t>
      </w:r>
      <w:r>
        <w:rPr>
          <w:sz w:val="27"/>
          <w:szCs w:val="27"/>
          <w:lang w:val="en-US"/>
        </w:rPr>
        <w:t>. Настоящее постановление опубликовать</w:t>
      </w:r>
      <w:r>
        <w:rPr>
          <w:sz w:val="27"/>
          <w:szCs w:val="27"/>
        </w:rPr>
        <w:t xml:space="preserve"> на официальном сайте сельского поселения</w:t>
      </w:r>
      <w:r>
        <w:rPr>
          <w:sz w:val="27"/>
          <w:szCs w:val="27"/>
          <w:lang w:val="en-US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сельского поселения</w:t>
        <w:tab/>
        <w:tab/>
        <w:tab/>
        <w:tab/>
        <w:tab/>
        <w:tab/>
        <w:tab/>
        <w:tab/>
        <w:t>И.М. Тагир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ind w:left="540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  <w:t>Приложение №1</w:t>
      </w:r>
    </w:p>
    <w:p>
      <w:pPr>
        <w:pStyle w:val="Normal"/>
        <w:suppressAutoHyphens w:val="true"/>
        <w:ind w:left="5400" w:hanging="0"/>
        <w:rPr/>
      </w:pPr>
      <w:r>
        <w:rPr/>
        <w:t xml:space="preserve">к постановлению главы сельского </w:t>
      </w:r>
    </w:p>
    <w:p>
      <w:pPr>
        <w:pStyle w:val="Normal"/>
        <w:suppressAutoHyphens w:val="true"/>
        <w:ind w:left="5400" w:hanging="0"/>
        <w:rPr/>
      </w:pPr>
      <w:r>
        <w:rPr/>
        <w:t xml:space="preserve">поселения Ишеевский  сельсовет </w:t>
      </w:r>
    </w:p>
    <w:p>
      <w:pPr>
        <w:pStyle w:val="Normal"/>
        <w:suppressAutoHyphens w:val="true"/>
        <w:ind w:left="5400" w:hanging="0"/>
        <w:rPr/>
      </w:pPr>
      <w:r>
        <w:rPr/>
        <w:t xml:space="preserve">муниципального района </w:t>
      </w:r>
    </w:p>
    <w:p>
      <w:pPr>
        <w:pStyle w:val="Normal"/>
        <w:suppressAutoHyphens w:val="true"/>
        <w:ind w:left="5400" w:hanging="0"/>
        <w:rPr/>
      </w:pPr>
      <w:r>
        <w:rPr/>
        <w:t>Ишимбайский  район</w:t>
      </w:r>
    </w:p>
    <w:p>
      <w:pPr>
        <w:pStyle w:val="Normal"/>
        <w:suppressAutoHyphens w:val="true"/>
        <w:ind w:left="5400" w:hanging="0"/>
        <w:rPr/>
      </w:pPr>
      <w:r>
        <w:rPr/>
        <w:t>Республики Башкортостан</w:t>
      </w:r>
    </w:p>
    <w:p>
      <w:pPr>
        <w:pStyle w:val="Normal"/>
        <w:suppressAutoHyphens w:val="true"/>
        <w:ind w:left="5400" w:hanging="0"/>
        <w:rPr/>
      </w:pPr>
      <w:r>
        <w:rPr/>
        <w:t>от 22 июля 2024 года № 1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лужащих и урегулированию конфликта интересов в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Ишеевский  сельсовет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шимбайский 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в соответствии с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02030664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 (далее -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02030664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Федеральный закон "О муниципальной службе в Российской Федерации"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,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02135263" \l "7D20K3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Федеральным законом от 25 декабря 2008 года N 273-ФЗ "О противодействии коррупции"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 (далее -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02135263" \l "7D20K3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Федеральный закон "О противодействии коррупции"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.</w:t>
        <w:br/>
        <w:t>2. Комиссии в своей деятельности руководствуются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004937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Конституцией Российской Федерации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35100256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Конституцией Республики Башкортостан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  <w:br/>
        <w:t>(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28521792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30.03.2015 N 20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  <w:t>3. Основной задачей комиссий является содействие органам местного самоуправления:</w:t>
        <w:br/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02030664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Федеральным законом "О муниципальной службе в Российской Федерации"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02135263" \l "7D20K3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Федеральным законом "О противодействии коррупции"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  <w:br/>
        <w:t>(пп. "а" 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7257540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26.04.2024 N 9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  <w:t>б) в осуществлении в органе местного самоуправления мер по предупреждению коррупции.</w:t>
        <w:b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  <w:br/>
        <w:t>5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  <w:b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>6. В состав комиссии входят:</w:t>
        <w:br/>
        <w:t>а) председатель комиссии - заместитель руководителя органа местного самоуправления;</w:t>
        <w:br/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  <w:br/>
        <w:t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  <w:br/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  <w:br/>
        <w:t>д) представитель органа Республики Башкортостан по профилактике коррупционных и иных правонарушений (по согласованию).</w:t>
        <w:br/>
        <w:t>(пп. "д"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578122456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22.02.2022 N 532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  <w:br/>
        <w:t>(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63513407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04.03.2014 N 63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  <w:t>8. В сельских (городских) поселениях, находящихся в составе муниципального района, по соглашению соответствующих поселений может быть создана межпоселенческая комиссия.</w:t>
        <w:br/>
        <w:t>9. В состав комиссии органа местного самоуправления сельского (городского)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  <w:br/>
        <w:t>10. Руководитель органа местного самоуправления может принять решение о включении в состав комиссии:</w:t>
        <w:br/>
        <w:t>а) представителя общественной организации ветеранов, созданной в органе местного самоуправления;</w:t>
        <w:br/>
        <w:t>б) представителя профсоюзной организации, действующей в установленном порядке в органе местного самоуправления.</w:t>
        <w:br/>
        <w:t>11. Лица, указанные в пунктах 7 и 10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  <w:br/>
        <w:t>(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63513407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04.03.2014 N 63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  <w:t>12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<w:br/>
        <w:t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<w:br/>
        <w:t>14. В заседаниях комиссии с правом совещательного голоса участвуют:</w:t>
        <w:b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  <w:b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<w:br/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<w:br/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<w:br/>
        <w:t>17. Основаниями для проведения заседания комиссии являются:</w:t>
        <w:br/>
        <w:t>а) представление руководителем органа местного самоуправления в соответствии с подпунктом "г"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46174117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у Республики Башкортостан "О муниципальной службе в Республике Башкортостан"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 (далее - Положение о проверке достоверности и полноты сведений), материалов проверки, свидетельствующих: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 представлении муниципальным служащим заведомо неполных сведений, за исключением случаев, установленных федеральными законами, либо заведомо недостоверных сведений, предусмотренных подпунктом "а" пункта 1 Положения о проверке достоверности и полноты сведений;</w:t>
        <w:br/>
        <w:t>(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7192569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08.04.2024 N 81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  <w:br/>
        <w:t>(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38845146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28.03.2016 N 349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<w:br/>
        <w:t>(абзац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38845146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28.03.2016 N 349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) поступившее в соответствии с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02135263" \l "7EA0KG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частью 4 статьи 12 Федерального закона "О противодействии коррупции"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01807664" \l "7EI0KJ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статьей 64.1 Трудового кодекса Российской Федерации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 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  <w:br/>
        <w:t>(пп. "г" 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38845146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28.03.2016 N 349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  <w:br/>
        <w:t>(пп. "д"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7257540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26.04.2024 N 9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02135263" \l "7E20KC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статьи 12 Федерального закона "О противодействии коррупции"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(п. 17.1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28521792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30.03.2015 N 20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; 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38845146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28.03.2016 N 349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7.2. Обращение, указанное в абзаце втором подпункта "б" пункта 17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  <w:br/>
        <w:t>(п. 17.2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28521792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30.03.2015 N 20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7.3. Уведомление, указанное в подпункте "г" пункта 17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02135263" \l "7E20KC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статьи 12 Федерального закона "О противодействии коррупции"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.</w:t>
        <w:br/>
        <w:t>(п. 17.3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28521792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30.03.2015 N 20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; 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38845146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28.03.2016 N 349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7.4. Уведомления, указанные в абзаце четвертом подпункта "б" и подпункте "д" пункта 17 настоящего Положения, рассматриваю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  <w:br/>
        <w:t>(п. 17.4 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7257540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26.04.2024 N 9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17.5. При подготовке мотивированного заключения по результатам рассмотрения обращения, указанного в абзаце втором подпункта "б" пункта 17 настоящего Положения, или уведомлений, указанных в абзаце четвертом подпункта "б", подпунктах "г" и "д" пункта 17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b/>
          <w:bCs/>
          <w:sz w:val="27"/>
          <w:szCs w:val="27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sz w:val="27"/>
          <w:szCs w:val="27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br/>
        <w:t>(п. 17.5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38845146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28.03.2016 N 349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; 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6679493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в Республики Башкортостан от 31.05.2023 N 713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7257540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от 26.04.2024 N 9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7.6. Мотивированные заключения, предусмотренные пунктами 17.1, 17.3 и 17.4 настоящего Положения, должны содержать: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) информацию, изложенную в обращениях или уведомлениях, указанных в абзацах втором и четвертом подпункта "б", подпунктах "г" и "д" пункта 17 настоящего Положения;</w:t>
        <w:br/>
        <w:t>(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7257540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26.04.2024 N 9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, подпунктах "г" и "д" пункта 17 настоящего Положения, а также рекомендации для принятия одного из решений в соответствии с пунктами 25, 25.1, 26.2, 26.3 настоящего Положения или иного решения.</w:t>
        <w:br/>
        <w:t>(пп. "в" 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7257540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26.04.2024 N 9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  <w:t>(п. 17.6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46619044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26.01.2018 N 577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9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.1 и 19.2 настоящего Положения;</w:t>
        <w:br/>
        <w:t>(пп. "а" 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38845146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28.03.2016 N 349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) рассматривает ходатайства о приглашении на заседание комиссии лиц, указанных в подпункте "б"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9.1. Заседание комиссии по рассмотрению заявления, указанного в абзаце третьем подпункта "б" пункта 1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t>(п. 19.1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28521792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30.03.2015 N 20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9.2. Уведомления, указанные в подпунктах "г" и "д" пункта 17 настоящего Положения, рассматриваются на очередном (плановом) заседании комиссии.</w:t>
        <w:br/>
        <w:t>(п. 19.2 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7257540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26.04.2024 N 9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"д" пункта 17 настоящего Положения.</w:t>
        <w:br/>
        <w:t>(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38845146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в Республики Башкортостан от 28.03.2016 N 349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7257540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от 26.04.2024 N 9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0.1. Заседания комиссии могут проводиться в отсутствие муниципального служащего или гражданина в случае: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) если в обращении, заявлении или уведомлении, предусмотренных подпунктами "б" и "д" пункта 17 настоящего Положения, не содержится указания о намерении муниципального служащего или гражданина лично присутствовать на заседании комиссии;</w:t>
        <w:br/>
        <w:t>(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7257540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26.04.2024 N 9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<w:br/>
        <w:t>(п. 20.1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38845146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28.03.2016 N 349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  <w:br/>
        <w:t>(п. 21 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28521792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30.03.2015 N 20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3. По итогам рассмотрения вопроса, указанного в абзаце втором подпункта "а" пункта 17 настоящего Положения, комиссия принимает одно из следующих решений: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достоверными и полными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заведомо неполными, за исключением случаев, установленных федеральными законами, либо заведомо недостовер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<w:br/>
        <w:t>(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7192569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08.04.2024 N 81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4. По итогам рассмотрения вопроса, указанного в абзаце третьем подпункта "а" пункта 17 настоящего Положения, комиссия принимает одно из следующих решений: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5. По итогам рассмотрения вопроса, указанного в абзаце втором подпункта "б" пункта 17 настоящего Положения, комиссия принимает одно из следующих решений: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5.1. По итогам рассмотрения вопроса, указанного в абзаце четвертом подпункта "б" пункта 17 настоящего Положения, комиссия принимает одно из следующих решений: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) признать, что при исполнении муниципальным служащим должностных обязанностей конфликт интересов отсутствует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<w:br/>
        <w:t>(п. 25.1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38845146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28.03.2016 N 349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6. По итогам рассмотрения вопроса, указанного в абзаце третьем подпункта "б" пункта 17 настоящего Положения, комиссия принимает одно из следующих решений: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6.1. По итогам рассмотрения вопросов, указанных в подпунктах "а", "б", "г" и "д" пункта 17 настоящего Положения, при наличии к тому оснований комиссия может принять иное решение, чем это предусмотрено пунктами 23 - 26, 26.2 и 26.3 настоящего Положения. Основания и мотивы принятия такого решения должны быть отражены в протоколе заседания комиссии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(п. 26.1 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7257540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26.04.2024 N 9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6.2. По итогам рассмотрения вопроса, указанного в подпункте "г" пункта 1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02135263" \l "7E20KC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статьи 12 Федерального закона "О противодействии коррупции"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 ввиду того, что в его должностные (служебные) обязанности функции по муниципальному управлению этой организацией не входили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902135263" \l "7E20KC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статьи 12 Федерального закона "О противодействии коррупции"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  <w:br/>
        <w:t>(п. 26.2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28521792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30.03.2015 N 20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6.3. По итогам рассмотрения вопроса, указанного в подпункте "д" пункта 17 настоящего Положения, комиссия принимает одно из следующих решений: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  <w:br/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(п. 26.3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07257540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26.04.2024 N 9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7. По итогам рассмотрения вопроса, предусмотренного подпунктом "в" пункта 17 настоящего Положения, комиссия принимает соответствующее решение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8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9. Решения комиссии по вопросам, указанным в пункте 1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7 настоящего Положения, носит обязательный характер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1. В протоколе заседания комиссии указываются:</w:t>
        <w:br/>
        <w:t>а) дата заседания комиссии, фамилии, имена, отчества членов комиссии и других лиц, присутствовавших на заседании;</w:t>
        <w:b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>в) предъявляемые к муниципальному служащему претензии, материалы, на которых они основываются;</w:t>
        <w:br/>
        <w:t>г) содержание пояснений муниципального служащего и других лиц по существу предъявляемых претензий;</w:t>
        <w:br/>
        <w:t>д) фамилии, имена, отчества выступивших на заседании лиц и краткое изложение их выступлений;</w:t>
        <w:b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  <w:br/>
        <w:t>ж) другие сведения;</w:t>
        <w:br/>
        <w:t>з) результаты голосования;</w:t>
        <w:br/>
        <w:t>и) решение и обоснование его принятия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3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<w:br/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(в ред.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38845146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а Республики Башкортостан от 28.03.2016 N 349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4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  <w:br/>
        <w:t>(п. 37.1 введен 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s://docs.cntd.ru/document/428521792" \l "64U0IK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Законом Республики Башкортостан от 30.03.2015 N 206-з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>)</w:t>
        <w:br/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  <w:br/>
      </w:r>
    </w:p>
    <w:p>
      <w:pPr>
        <w:pStyle w:val="Normal"/>
        <w:ind w:firstLine="480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главы сельского 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 xml:space="preserve">поселения Ишеевский  сельсовет 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>Ишимбайский  район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  <w:t>от 22 июля 2023 года № 103</w:t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служащих администрации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тровский сельсовет муниципального района Ишимбайский райо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Башкортостан и урегулированию конфликта интере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иззатуллин Айнур Илдарович</w:t>
        <w:tab/>
        <w:t>- депутат Совета сельского поселения Ишеевский сельсовет муниципального района Ишимбайский район Р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мербулатова Гульсина Рифовна-  управляющий делами администрации сельского поселения Ишеевский сельсовет муниципального района Ишимбайский район Р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леева Альбина Аскатовна</w:t>
        <w:tab/>
        <w:t>- специалист 1 категории администрации сельского поселения Ишеевский сельсовет муниципального района Ишимбайский район Р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алеева Расима Басыровна</w:t>
        <w:tab/>
        <w:t>- специалист 2 категории администрации сельского поселения Ишеевский сельсовет муниципального района Ишимбайский район РБ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ллагильдина Минзиля Ишмурзиевна – заведующий СДК с.Ахмерово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иньябаевап Райхана Расуловна - депутат Совета сельского поселения Ишеевский сельсовет муниципального района Ишимбайский район РБ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минов Назир Мидхатович - депутат Совета сельского поселения Ишеевский сельсовет муниципального района Ишимбайский район Р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spacing w:val="3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34:00Z</dcterms:created>
  <dc:creator>Приемная</dc:creator>
  <dc:description/>
  <cp:keywords/>
  <dc:language>en-US</dc:language>
  <cp:lastModifiedBy>Админ</cp:lastModifiedBy>
  <cp:lastPrinted>2024-07-25T15:04:00Z</cp:lastPrinted>
  <dcterms:modified xsi:type="dcterms:W3CDTF">2024-07-25T10:05:00Z</dcterms:modified>
  <cp:revision>23</cp:revision>
  <dc:subject/>
  <dc:title>ПРОЕКТ</dc:title>
</cp:coreProperties>
</file>