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ИШ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ВАТ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МУЩЕСТВА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ИШЕЕВ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ИШИМБАЙСКИЙ </w:t>
      </w:r>
      <w:r>
        <w:rPr/>
        <w:t>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ткрытости деятельности органов местного самоуправления в сфере приватизации имущества сельского поселения Ишеевский сельсовет муниципального района Ишимбайский район Республики Башкортостан, предусмотр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от 21.12.2001 N 178-ФЗ, Федеральным законом от 31.05.2010 года № 106-ФЗ «О внесении изменений в Федеральный закон  «О приватизации государственного и муниципального имущества»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.10.2003 N 131-ФЗ, Уставом сельского поселения Ишеевский сельсовет муниципального района Ишимбайский район Республики Башкортостан </w:t>
      </w:r>
      <w:r>
        <w:rPr>
          <w:b/>
          <w:sz w:val="26"/>
          <w:szCs w:val="26"/>
        </w:rPr>
        <w:t>Совет сельского поселения Ишеевский сельсовет муниципального района Ишимбайский район Республики Башкортостан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ватизации муниципального имущества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Опубликовать настоящее решение в газете в официальном издании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Контроль за исполнением настоящего решения возложить </w:t>
      </w:r>
      <w:r>
        <w:rPr>
          <w:color w:val="000000"/>
          <w:sz w:val="26"/>
          <w:szCs w:val="26"/>
        </w:rPr>
        <w:t xml:space="preserve">на постоянно-действующую комиссию Совета сельского поселения Ишеевский сельсовет муниципального района Ишимбайский район Республики Башкортостан по бюджету, налогам и вопросам муниципальной  собственности (председатель Хисматуллин А.Г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едседатель Сов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шеевский сельсовет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Ишимбай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Г.М.Кари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/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«13» октября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Решением Сов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шщеевский сельсовет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йона Ишимбайский район Республи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6/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2"/>
          <w:szCs w:val="22"/>
        </w:rPr>
        <w:t>от «13»  октября 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ОК  ПРИВАТИЗ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ИМУЩЕ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МУНИЦИПАЛЬНОГО 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Настоящий Порядок разработан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от 21 декабря 2001 г. N 178-ФЗ (далее по тексту - закон о приватизации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деральным законом от 31.05.2010 года № 106-ФЗ «О внесении изменений в Федеральный закон  «О приватизации государственного и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.10.2003 N 131-ФЗ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от 12.08.2002 N 585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Ф «Об изменении и признании утратившими силу некоторых актов Правительства РФ по вопросам приватизации государственного и муниципального имущества» от 12.02.2011 года № 71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- Уставом муниципального района Ишимбай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 регулирует вопросы, отнесенные федеральным законодательством к компетенции органов местного самоуправления, касающиеся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2. Приватизация муниципального имущества осуществляется органами местного самоуправления самостоятельно, руководствуяс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от 21 декабря 2001 г. N 178-ФЗ (далее по тексту - закон о приватизации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деральным законом от 31.05.2010 года № 106-ФЗ «О внесении изменений в Федеральный закон  «О приватизации государственного и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.10.2003 N 131-ФЗ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от 12.08.2002 N 585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Ф «Об изменении и признании утратившими силу некоторых актов Правительства РФ по вопросам приватизации государственного и муниципального имущества» от 12.02.2011 года № 71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вом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В целях полного соблюдения принципов гласности и открытости процесса приватизации Прогнозный план (программа) приватизации муниципального имущества муниципального района Ишимбайский район Республики Башкортостан, условия приватизации муниципального имущества, а также иные сведения, установленные федеральным законодательством о приватизации, подлежат обязательному опубликова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4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N 159-ФЗ и </w:t>
      </w:r>
      <w:hyperlink r:id="rId12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тчуждения из муниципальной собственности недвижимого муниципального имущества, арендуемого субъектами малого и среднего предпринимательства (Решение совета «О реализации преимущественного права на приобретение арендуемого муниципального имущества субъектами малого и среднего предпринимательства» № 14/176 от 15.10.2009 год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ГНОЗНЫЙ ПЛАН (ПРОГРАММА)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Прогнозный план приватизации (программа) муниципального имущества (далее по тексту - Прогнозный план приватизации) - документ, утверждаемый Советом муниципального района Ишимбайский район Республики Башкортостан и содержащий перечень муниципальных недвижимых объектов, муниципальных унитарных предприятий, акций открытых акционерных обществ (далее по тексту - ОА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Прогнозном плане приватизации указываются краткая характеристика муниципального имущества, подлежащег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тделы и управления администрации муниципального района Ишимбайский район Республики Башкортостан, балансодержатели муниципального имущества, иные юридические лица и граждане вправе направить свои предложения о приватизации в Комитет по управлению собственностью Министерства имущественных отношений Республики Башкортостан по Ишимбайскому району и г. Ишимбаю (далее по тексту - Комитет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4. Комитет с учетом поступивших предложений готовит проект Прогнозного плана приватизации. Данный проект утверждается Советом муниципального района Ишимбайский район Республики Башкортостан (далее по тексту –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Прогнозный план приватизации подлежит опубликованию в средствах массовой информации после его утверждения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рогнозный план приватизации может быть изменен или дополнен в порядке его утверждения. Данные изменения подлежат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ИНЯТИЯ УСЛОВИЙ ПРИВАТИЗАЦИИ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Деятельность по подготовке и проведению приватизации муниципального имущества осуществляет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Условия приватизации муниципального имущества  утверждаются постановлением главы администрации муниципального района Ишимбайский район Республики Башкортостан, в соответствии с Прогнозным планом приватизации муниципального имущества муниципального района Ишимбайский район Республики Башкортостан, на каждый объект, подлежащий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Для формирования условий приватизации муниципального имущества администрацией муниципального района Ишимбайский район Республики Башкортостан (далее - администрация) создана постоянно действующая комиссия по продаже муниципального имущества муниципального района Ишимбайский район Республики Башкортостан (далее по тексту - комиссия по продаж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остав комиссии по продаже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едставител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ител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едставитель ТФУ МФ РБ Ишимб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4. По итогам работы комиссии по продаже Комитет готовит предложения по условиям приватизации объекта муниципального имущества, а также проект </w:t>
      </w:r>
      <w:hyperlink r:id="rId13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 купли-продажи муниципального имущества, согласно приложению N 1, (а в случаях, предусмотренных законом - договора купли-продажи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В процессе осуществления деятельности по приватизации Комитет организует работу по подготовке объекта, указанного в Прогнозном плане приватизации, к продаже, которая заключается в 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каз технической документации на объект недвижимост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заказ документов на земельные участки, готовящиеся к продаже, в случае, когда приватизация муниципального недвижимого имущества без одновременного отчуждения земельных участков, расположенных под ними, не допускается в соответствии с Земель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и действующими нормативно-правовыми актами, регулирующими порядок предоставления земельных участков в границах городской ч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ставление актов обследования объектов, подлежащих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беспечение государственной регистрации права муниципальной собственности на объект, в случаях, предусмотренных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каз оценки имущества, подлежащего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ые действия, необходимые для обеспечения эффективного процесса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В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особ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чальная ц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рок оплаты приватизиру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рок рассрочки платежа (в случае ее предост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7. Начальная цена приватизируемого муниципального имущества устанавливается в случаях, предусмотренных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от 21.12.2001 N 178-ФЗ, Федеральным законом от 31.05.2010 года № 106-ФЗ «О внесении изменений в Федеральный закон 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ценочной деятельности в Российской Федерации" от 29.07.1998 N 13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 Условия приватизации объектов муниципального имущества публикуются в информационном сообщении о продаже муниципального имущества не менее чем за 30 дней до дня осуществления продажи указанного имущества (если иное не предусмотрено Законом) в официальном печатном издании, а также размещаются на официальном сайте РФ и сайте администрации муниципального района Ишимбайский район Республики Башкортостан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9. Несостоявшаяся продажа муниципального имущества может повлечь за собой изменение решения об условиях приватизации эт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ЗАКЛЮЧЕНИЯ ДОГОВОРА КУПЛИ-ПРОДАЖИ, 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Х СРЕДСТВ ОТ 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1. Продажа муниципального имущества оформляется договором купли-продажи по типовой форме. Условия договора купли-продажи должны соответствовать нормам </w:t>
      </w:r>
      <w:hyperlink r:id="rId17">
        <w:r>
          <w:rPr>
            <w:rStyle w:val="InternetLink"/>
            <w:sz w:val="26"/>
            <w:szCs w:val="26"/>
          </w:rPr>
          <w:t>ст. 32</w:t>
        </w:r>
      </w:hyperlink>
      <w:r>
        <w:rPr>
          <w:sz w:val="26"/>
          <w:szCs w:val="26"/>
        </w:rPr>
        <w:t xml:space="preserve"> закона о приватизации, нормам действующего гражданского законодательства, а также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2. Сумма задатка перечисляется на счет организатора торгов, которая распределяет ее в порядке и в сроки, установленные </w:t>
      </w:r>
      <w:hyperlink r:id="rId18">
        <w:r>
          <w:rPr>
            <w:rStyle w:val="InternetLink"/>
            <w:sz w:val="26"/>
            <w:szCs w:val="26"/>
          </w:rPr>
          <w:t>ст.ст. 18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Закона о приватизации. Д</w:t>
      </w:r>
      <w:hyperlink r:id="rId21">
        <w:r>
          <w:rPr>
            <w:rStyle w:val="InternetLink"/>
            <w:sz w:val="26"/>
            <w:szCs w:val="26"/>
          </w:rPr>
          <w:t>оговор</w:t>
        </w:r>
      </w:hyperlink>
      <w:r>
        <w:rPr>
          <w:sz w:val="26"/>
          <w:szCs w:val="26"/>
        </w:rPr>
        <w:t xml:space="preserve"> о задатке оформляется согласно приложению N 2. Остальные денежные средства в счет оплаты цены по договору купли-продажи перечисляются покупателем муниципального имущества в бюджет муниципального района Ишимбайский район Республики Башкортостан (далее - местный бюдж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В договоре купли-продажи муниципального имущества должны быть предусмотрены пени за просрочку оплаты цены по договору за каждый день просрочки. Полученные пени перечис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приватиз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мущест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Ишимбай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ГОВОР 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шимбай                                                                         «____»_____________20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, действующий от имени муниципального района Ишимбайский район Республики Башкортостан на основании соглашения о взаимодействии КУС Минземимущества РБ по Ишимбайскому району и г. Ишимбаю и муниципального района Ишимбайский район Республики Башкортостан по вопросам управления и распоряжения имуществом №1 от 30.12.2005г., дополнительного соглашения от 13.03.2009 г., доверенности реестровый номер ______ от «____» 20 _____ г. в лице  председателя Комитета_______________________________, именуемый в дальнейшем «Продавец» и 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физического или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 в дальнейшем "Покупатель", вместе именуемые "Стороны"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.1. Продавец обязуется передать в собственность, а Покупатель - принять и оплатить по цене и на условиях Договора имущество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6"/>
          <w:szCs w:val="26"/>
        </w:rPr>
        <w:t>по цене _______________ (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тоимость продаваемого объекта недвижимости определена на аукционе протоколом комиссии от ___ __________ 20__  г., составляет ________________ (____________________)  рубле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1. Обеспечить передачу объекта недвижимости Покупателю по акту приема-передачи после полной оплаты его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2. Продавец гарантирует, что объект недвижимости на момент продажи свободен от третьих лиц, под арестом и запрещением не состо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.2.1. Своевременно оплатить стоимость приобретенного объекта недвижимости, установленную </w:t>
      </w:r>
      <w:hyperlink r:id="rId22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Договора, путем перечисления единовременно всей суммы в бюджет муниципального района Ишимбайский район Республики Башкортостан, в течение 10 дней с момента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чет оплаты засчитывается сумма ранее внесенного задатка в размере ________________________ (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2.2. Самостоятельно и за свой счет обеспечить государственную регистрацию в Управлении Федеральной службы регистрации, кадастра и картографии по РБ настоящего Договора купли-продажи и права собственности на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3. После получения акта приема-пере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3.1. Принять от Продавца приобрет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3.2. В 10-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зникновение права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Право собственности на объект, переданный Покупателю, сохраняется за Продавцом до его полной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До перехода права собственности Покупатель вправе распоряжаться имуществом в той мере, в какой необходимо для целей, для которых оно приобрет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 Ответственность Покуп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2.1. За несвоевременное перечисление денежных средств, полученных от продажи муниципального имущества, Покупатель уплачивает в бюджет муниципального района Ишимбайский район Республики Башкортостан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Договор может быть расторгнут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1. В случае невыполнения или ненадлежащего выполнения условий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2. При просрочке платежа свыше 30-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3. 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4. В случае расторжения настоящего Договора Покупатель уплачивает в бюджет муниципального района Ишимбайский район Республики Башкортост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- неустойку, указанную в </w:t>
      </w:r>
      <w:hyperlink r:id="rId23">
        <w:r>
          <w:rPr>
            <w:rStyle w:val="InternetLink"/>
            <w:sz w:val="26"/>
            <w:szCs w:val="26"/>
          </w:rPr>
          <w:t>п. 4.2.1</w:t>
        </w:r>
      </w:hyperlink>
      <w:r>
        <w:rPr>
          <w:sz w:val="26"/>
          <w:szCs w:val="26"/>
        </w:rPr>
        <w:t xml:space="preserve"> настоящего Договора, а также убытки, причиненные неисполнением договора купли-продажи, в размере, не покрытые неустой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5. В случае расторжения настоящего Договора объект недвижимости возвращается в распоряжение Продавца, полномочия Покупателя прекращаются, а стоимость неотделимых улучшений, произведенных Покупателем,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Действ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 Договор прекращает свое действие по соглашению сторон, при его расторжении в судебном порядке или исполнением сторонами все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1. Любы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3. К настоящему Договору применяются нормы, регулирующие сделки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 Настоящий Договор составлен и подписан в трех экземплярах, из которых один хранится в архиве органа, осуществляющего государственную регистрацию права на объект недвижимости и сделок с ним, второй - у Продавца, третий - у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одавец"                                                                                            "Покупатель"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 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"_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N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приватиз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мущест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Ишимбай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0__ г.                                                                          г. Ишимбай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, действующий от имени муниципального района Ишимбайский район Республики Башкортостан на основании соглашения о взаимодействии КУС Минземимущества РБ по Ишимбайскому району и г. Ишимбаю и муниципального района Ишимбайский район Республики Башкортостан по вопросам управления и распоряжения имуществом №1 от 30.12.2005г., дополнительного соглашения от 13.03.2009 г., доверенности реестровый номер ______ от «____» 20 _____ г. в лице  председателя Комитета_______________________________, именуемый в дальнейшем «Продавец» 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___________________, именуем____ в дальнейшем "Претендент", в лице _____________________________, действующего на основании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 именуемые   в   дальнейшем  Стороны,  заключили настоящий договор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тендент в  срок  до года обязуется внести на расчетный счет  организатора торгов задаток          в           счет             обеспечения           оплат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 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авляемого на торги  «____»__________20 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а задатка устанавливается в размере _________________________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__________________________________________) от начальной цены в размере 10 проц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м платежа является денежная единица (валюта) 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  оплаты - не позднее срока,   опубликованного  в    информацио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  случае,   если   Претендент признан победителем торгов, внесенный 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засчитывается в счет оплаты приобретаемого имущества, указанного  в</w:t>
      </w:r>
    </w:p>
    <w:p>
      <w:pPr>
        <w:pStyle w:val="ConsPlusNonformat"/>
        <w:widowControl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мма  задатка  не  возвращается  Продавцом  в  случае, если Претендент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ный победителе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клоняется   (отказывается)  от   заключения   договора купли-продаж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даток возвращается Продавц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 Претендент  письменно отозвал зарегистрированную заявку  д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я объявленного срока   принятия  заявок - в срок  не  позднее   3-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х   дней   с   момента  поступления Продавцу уведомления об отзы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ок  не  позднее   3-х банковских дней после проведения торгов в случа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етендент не был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признан победителе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етендент не принял участия в торгах по независящим от него причина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твержденным соответствующими документ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торги признаны несостоявшими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  вопросам,   не   предусмотренным настоящим   Договором,     сторо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ются Граждански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ий   Договор   действует   с   момента его подписания сторонами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я Претенденто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и реквизиты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одавец"                                                                                            "Покупатель"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 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"___" ___________ 20__ г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070;fld=134" TargetMode="External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40;n=69324;fld=134;dst=100010" TargetMode="External"/><Relationship Id="rId5" Type="http://schemas.openxmlformats.org/officeDocument/2006/relationships/hyperlink" Target="consultantplus://offline/main?base=LAW;n=70070;fld=134" TargetMode="External"/><Relationship Id="rId6" Type="http://schemas.openxmlformats.org/officeDocument/2006/relationships/hyperlink" Target="consultantplus://offline/main?base=LAW;n=111900;fld=134" TargetMode="External"/><Relationship Id="rId7" Type="http://schemas.openxmlformats.org/officeDocument/2006/relationships/hyperlink" Target="consultantplus://offline/main?base=LAW;n=110872;fld=134" TargetMode="External"/><Relationship Id="rId8" Type="http://schemas.openxmlformats.org/officeDocument/2006/relationships/hyperlink" Target="consultantplus://offline/main?base=LAW;n=70070;fld=134" TargetMode="External"/><Relationship Id="rId9" Type="http://schemas.openxmlformats.org/officeDocument/2006/relationships/hyperlink" Target="consultantplus://offline/main?base=LAW;n=111900;fld=134" TargetMode="External"/><Relationship Id="rId10" Type="http://schemas.openxmlformats.org/officeDocument/2006/relationships/hyperlink" Target="consultantplus://offline/main?base=LAW;n=110872;fld=134" TargetMode="External"/><Relationship Id="rId11" Type="http://schemas.openxmlformats.org/officeDocument/2006/relationships/hyperlink" Target="consultantplus://offline/main?base=LAW;n=102120;fld=134" TargetMode="External"/><Relationship Id="rId12" Type="http://schemas.openxmlformats.org/officeDocument/2006/relationships/hyperlink" Target="consultantplus://offline/main?base=RLAW140;n=63658;fld=134;dst=100011" TargetMode="External"/><Relationship Id="rId13" Type="http://schemas.openxmlformats.org/officeDocument/2006/relationships/hyperlink" Target="consultantplus://offline/main?base=RLAW140;n=69324;fld=134;dst=100054" TargetMode="External"/><Relationship Id="rId14" Type="http://schemas.openxmlformats.org/officeDocument/2006/relationships/hyperlink" Target="consultantplus://offline/main?base=LAW;n=112800;fld=134" TargetMode="External"/><Relationship Id="rId15" Type="http://schemas.openxmlformats.org/officeDocument/2006/relationships/hyperlink" Target="consultantplus://offline/main?base=LAW;n=70070;fld=134" TargetMode="External"/><Relationship Id="rId16" Type="http://schemas.openxmlformats.org/officeDocument/2006/relationships/hyperlink" Target="consultantplus://offline/main?base=LAW;n=109043;fld=134" TargetMode="External"/><Relationship Id="rId17" Type="http://schemas.openxmlformats.org/officeDocument/2006/relationships/hyperlink" Target="consultantplus://offline/main?base=LAW;n=70070;fld=134;dst=100456" TargetMode="External"/><Relationship Id="rId18" Type="http://schemas.openxmlformats.org/officeDocument/2006/relationships/hyperlink" Target="consultantplus://offline/main?base=LAW;n=70070;fld=134;dst=100200" TargetMode="External"/><Relationship Id="rId19" Type="http://schemas.openxmlformats.org/officeDocument/2006/relationships/hyperlink" Target="consultantplus://offline/main?base=LAW;n=70070;fld=134;dst=100249" TargetMode="External"/><Relationship Id="rId20" Type="http://schemas.openxmlformats.org/officeDocument/2006/relationships/hyperlink" Target="consultantplus://offline/main?base=LAW;n=70070;fld=134;dst=100467" TargetMode="External"/><Relationship Id="rId21" Type="http://schemas.openxmlformats.org/officeDocument/2006/relationships/hyperlink" Target="consultantplus://offline/main?base=RLAW140;n=69324;fld=134;dst=100097" TargetMode="External"/><Relationship Id="rId22" Type="http://schemas.openxmlformats.org/officeDocument/2006/relationships/hyperlink" Target="consultantplus://offline/main?base=RLAW140;n=69324;fld=134;dst=100058" TargetMode="External"/><Relationship Id="rId23" Type="http://schemas.openxmlformats.org/officeDocument/2006/relationships/hyperlink" Target="consultantplus://offline/main?base=RLAW140;n=69324;fld=134;dst=100079" TargetMode="External"/><Relationship Id="rId24" Type="http://schemas.openxmlformats.org/officeDocument/2006/relationships/hyperlink" Target="consultantplus://offline/main?base=RLAW140;n=69324;fld=134;dst=100099" TargetMode="External"/><Relationship Id="rId25" Type="http://schemas.openxmlformats.org/officeDocument/2006/relationships/hyperlink" Target="consultantplus://offline/main?base=LAW;n=112770;fld=134" TargetMode="External"/><Relationship Id="rId26" Type="http://schemas.openxmlformats.org/officeDocument/2006/relationships/hyperlink" Target="consultantplus://offline/main?base=RLAW140;n=69324;fld=134;dst=10009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7:00Z</dcterms:created>
  <dc:creator>Бармашова Любовь</dc:creator>
  <dc:description/>
  <cp:keywords/>
  <dc:language>en-US</dc:language>
  <cp:lastModifiedBy>Admin</cp:lastModifiedBy>
  <cp:lastPrinted>2011-12-19T08:09:00Z</cp:lastPrinted>
  <dcterms:modified xsi:type="dcterms:W3CDTF">2011-12-19T03:10:00Z</dcterms:modified>
  <cp:revision>5</cp:revision>
  <dc:subject/>
  <dc:title>СОВЕТ МУНИЦИПАЛЬНОГО РАЙОНА БЕЛЕБЕЕВСКИЙ РАЙОН</dc:title>
</cp:coreProperties>
</file>