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11.2021</w:t>
        <w:tab/>
        <w:tab/>
        <w:tab/>
        <w:tab/>
        <w:tab/>
        <w:t>с.Ишеево</w:t>
        <w:tab/>
        <w:tab/>
        <w:tab/>
        <w:t xml:space="preserve">         </w:t>
        <w:tab/>
        <w:tab/>
        <w:t xml:space="preserve">            №332</w:t>
      </w:r>
    </w:p>
    <w:p>
      <w:pPr>
        <w:pStyle w:val="Normal"/>
        <w:spacing w:lineRule="exact" w:line="313"/>
        <w:ind w:right="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>О МЕРАХ ПО УСИЛЕНИЮ ПОЖАРНОЙ БЕЗОПАСНОСТИ В ОСЕННЕ-ЗИМНИЙ ПЕРИОД   2021-2022  ГОДОВ НА ТЕРРИТОРИИ  СЕЛЬСКОГО ПОСЕЛЕНИЯ  ИШЕЕВСКИЙ  СЕЛЬСОВЕТ МР ИШИМБАЙСКИЙ  РАЙОН  РБ</w:t>
      </w:r>
    </w:p>
    <w:p>
      <w:pPr>
        <w:pStyle w:val="Style18"/>
        <w:jc w:val="center"/>
        <w:rPr>
          <w:rFonts w:ascii="Times New Roman" w:hAnsi="Times New Roman" w:cs="Calibri"/>
          <w:bCs/>
          <w:color w:val="212121"/>
          <w:sz w:val="24"/>
          <w:szCs w:val="24"/>
        </w:rPr>
      </w:pPr>
      <w:r>
        <w:rPr>
          <w:rFonts w:cs="Calibri" w:ascii="Times New Roman" w:hAnsi="Times New Roman"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12121"/>
          <w:sz w:val="28"/>
          <w:szCs w:val="28"/>
        </w:rPr>
        <w:t>В соответствии с постановлением Правительства Республики Башкортостан от 04 сентября 2012 года №319 «О ежегодном комплексе мероприятий по обеспечению пожарной безопасности в осенне-зимний период на территории Республики Башкортостан»  в целях минимизации риска возникновения чрезвычайных ситуаций с наступлением осенне-зимнего периода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  сельского поселения  Ишеевский  сельсовет , 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, образования и  культуры, организации своевременного тушения пожаров, недопущения гибели и  травмирования людей на пожарах  на  территории сельского поселения в осенне-зимний период администрация  сельского поселения Ишеевский  сельсовет ПОСТАНОВЛЯЕТ: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Утвердить План мероприятий по подготовке территории  сельского поселения к осенне-зимнему периоду 2021-2022 года (приложение №1)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Организовать информирование населения о мерах пожарной безопасности в осенне-зимний пожароопасный период и действиях при угрозе и возникновения чрезвычайных ситуаций, связанных с пожарами посредством распространения памяток для населения и проведения сходов граждан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Рекомендовать гражданам, проживающим на территории  сельского поселения, обеспечить сохранность своего имущества на предмет пожарной безопасности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 сельского поселения: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ам ДПК: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   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на территории сельского поселения, от снега и льда;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shd w:fill="FFFFFF" w:val="clear"/>
        <w:spacing w:lineRule="atLeast" w:line="315"/>
        <w:ind w:firstLine="18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6.Опубликовать настоящее постановление в информационном стенде и разместить на официальном сайте Администрации сельского поселения (http://isheevo.ru/). </w:t>
      </w:r>
    </w:p>
    <w:p>
      <w:pPr>
        <w:pStyle w:val="Normal"/>
        <w:shd w:fill="FFFFFF" w:val="clear"/>
        <w:spacing w:lineRule="atLeast" w:line="315"/>
        <w:ind w:firstLine="360"/>
        <w:jc w:val="both"/>
        <w:rPr/>
      </w:pPr>
      <w:r>
        <w:rPr>
          <w:color w:val="212121"/>
          <w:sz w:val="28"/>
          <w:szCs w:val="28"/>
        </w:rPr>
        <w:t>7. Контроль за исполнением настоящего постановления оставляю за</w:t>
      </w:r>
      <w:r>
        <w:rPr>
          <w:color w:val="000000"/>
          <w:sz w:val="28"/>
          <w:szCs w:val="28"/>
        </w:rPr>
        <w:t> собой.</w:t>
      </w:r>
    </w:p>
    <w:p>
      <w:pPr>
        <w:pStyle w:val="Normal"/>
        <w:spacing w:lineRule="exact" w:line="313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Приложение № 1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сельского поселения Ишеевский  сельсовет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от 15.11.2021 г. № 332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15"/>
        <w:ind w:left="5664" w:hanging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color w:val="212121"/>
        </w:rPr>
        <w:t> </w:t>
      </w:r>
      <w:r>
        <w:rPr>
          <w:bCs/>
          <w:color w:val="212121"/>
        </w:rPr>
        <w:t>План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bCs/>
          <w:color w:val="212121"/>
        </w:rPr>
        <w:t xml:space="preserve">мероприятий по подготовке территории сельского поселения  Ишеевский  сельсовет </w:t>
      </w:r>
      <w:r>
        <w:rPr>
          <w:color w:val="212121"/>
        </w:rPr>
        <w:t xml:space="preserve"> </w:t>
      </w:r>
      <w:r>
        <w:rPr>
          <w:bCs/>
          <w:color w:val="212121"/>
        </w:rPr>
        <w:t>к осенне-зимнему  периоду  2021 - 2022 годов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color w:val="212121"/>
        </w:rPr>
      </w:r>
    </w:p>
    <w:tbl>
      <w:tblPr>
        <w:tblW w:w="104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7"/>
        <w:gridCol w:w="2160"/>
        <w:gridCol w:w="1995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N</w:t>
              <w:br/>
              <w:t>п/п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10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 всего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 члены ДП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color w:val="212121"/>
              </w:rPr>
              <w:t> Очистка от снега подъездов к пожарным гидрантам и водоёма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 члены ДПК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color w:val="212121"/>
              </w:rPr>
            </w:pPr>
            <w:r>
              <w:rPr>
                <w:color w:val="212121"/>
              </w:rPr>
              <w:t xml:space="preserve">до 15.11.2021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Руководители учреждений,порф.группа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40"/>
              <w:jc w:val="center"/>
              <w:rPr>
                <w:color w:val="2121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рка наличия на объектах первичных средств пожаротушен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000000"/>
              </w:rPr>
              <w:t>до 31.12.20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зам. Члены ДП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6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информирования населения на официальном сайте о мерах пожарной безопасност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Управ.делами АСП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7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Проф.группа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8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Выявление образования   несанкционированных мусорных свалок на территории сельского поселения, их немедленная  ликвидац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35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9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Усиление контроля за лицами ведущими асоциальный образ жизни, одиноко проживающими пенсионерами и многодетными семьям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проф.группа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0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212121"/>
              </w:rPr>
              <w:t>Рекомендовать проведение в образовательных учреждениях бесед с учащимися 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детей на случай пожар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до 31.11.20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12121"/>
              </w:rPr>
              <w:t>Директора МБОУ СОШ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1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212121"/>
              </w:rPr>
              <w:t>В предвыходные и предпраздничные дни перед окончанием работы провести осмотр помещений на предмет отключения электроприборов от источников питан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Работники: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12121"/>
              </w:rPr>
              <w:t>АСП,</w:t>
            </w:r>
            <w:r>
              <w:rPr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культуры,</w:t>
            </w:r>
            <w:r>
              <w:rPr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Образова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ИП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spacing w:lineRule="atLeast" w:line="315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7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1-11-16T11:11:00Z</cp:lastPrinted>
  <dcterms:modified xsi:type="dcterms:W3CDTF">2021-11-16T06:12:00Z</dcterms:modified>
  <cp:revision>9</cp:revision>
  <dc:subject/>
  <dc:title>KАРАР</dc:title>
</cp:coreProperties>
</file>